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0000"/>
          <w:sz w:val="28"/>
          <w:szCs w:val="28"/>
        </w:rPr>
        <w:t>CONSELHO ESTADUAL DO MEIO AMBIENTE – CONSEMA</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ATA DA REUNIÃO DA 1ª JUNTA DE JULGAMENTO DE RECURSOS DO CONSEMA -  17/11/2021.</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rPr>
        <w:t xml:space="preserve">Aos dezessetes dias do mês de novembro de dois mil e vinte e um reuniram-se os membros da 1ª Junta de Julgamento de Recursos do Consema, por VIDEOCONFERÊNCIA, nos termos do Ofício Circular n. 33/2021. Compareceram. Ramilson Luiz Camargo Santiago, representante da Secretaria de Estado de Meio Ambiente – SEMA ; Paulo Marcel Grisoste S. Barbosa, representante da Associação Matogrossense dos Municípios - AMM; Edvaldo Belisário dos Santos, representante da Federação da Agricultura de Pecuária de Mato Grosso - FAMATO; Rodrigo Gomes Bressane, representante da Sociedade Eco – Etno – Sociocultural – Educacional – GUARDIÕES DA TERRA; Yuri Sebastião Arruda Corrêa, representante Secretária de Estado de Desenvolvimento Econômico – SEDEC , Letícia Cristina Xavier de Figueiredo – representante da Secretaria de Estado de Agricultura Familiar e Assuntos Fundiários – SEAF e Ilvânio Martins, representante da Fundação  de Apoio a Vida nos Tropicos – ECOTRÓPICA. Com o quórum formado o Presidente da 1ª Junta de Julgamento de Recursos do Consema iniciou a reunião.  </w:t>
      </w:r>
      <w:r>
        <w:rPr>
          <w:rFonts w:cs="Calibri" w:ascii="Calibri" w:hAnsi="Calibri"/>
          <w:b/>
        </w:rPr>
        <w:t xml:space="preserve">Processo n. 840305/2009 – David Higino da Costa - Relator – Edilberto Gonçalves de Souza – FETIEMT– Advogado - Wandré Pinheiro de Andrade – OAB/MT n°. 25.001 - Pedro Ovelar – OAB/MT n° 6.270. </w:t>
      </w:r>
      <w:r>
        <w:rPr>
          <w:rFonts w:cs="Calibri" w:ascii="Calibri" w:hAnsi="Calibri"/>
        </w:rPr>
        <w:t>Auto de Infração n. 113641, de 08/10/2009. Houve agressão ao meio ambiente, com a construção de uma barragem em um córrego (buritizinho) que rompeu, formando erosão, assoreando o córrego, nas coordenadas: 17° 58’ 15,31’15 e 53° 32’ 23,9’’, conforme consta no auto de inspeção n° 127500 e a notificação n° 121228. Decisão Administrativa n° 2459/SPA/SEMA/2018, de 05/11/2018, pela homologação do Auto de Infração n. 113641, de 08/10/2009, arbitrando multa de R$ 50.000,00 (cinquenta mil reais), com fulcro no artigo 66 do Decreto Federal 6514/2008.</w:t>
      </w:r>
      <w:r>
        <w:rPr>
          <w:rFonts w:cs="Calibri" w:ascii="Calibri" w:hAnsi="Calibri"/>
          <w:color w:val="000000"/>
        </w:rPr>
        <w:t xml:space="preserve"> </w:t>
      </w:r>
      <w:r>
        <w:rPr>
          <w:rFonts w:cs="Calibri" w:ascii="Calibri" w:hAnsi="Calibri"/>
        </w:rPr>
        <w:t>Requer o recorrente que seja es positis, restando demonstrada a afronta ao ordenamento jurídico, requer se dignem Vossas Excelências em conhecer do presente Recurso, aplicando-lhe o efeito suspensivo, acolher a prejudicial de mérito consistente em prescrição intercorrente com a consequente arquivamento dos autos e, se eventualmente superadas, no mérito, para dar-lhe provimento e, de consequência, anular a decisão recorrida, nos termos aludidos e, por consequência anulando a multa aplicada, como único meio de materializar a mais lidime Justiça. Voto relator. Após analises dos autos, podemos observar que ocorreu lapso temporal que excedeu a 03 (três) anos entre o período de Juntada de A.R (fl.21) em 28/03/2012 e Despacho SUNOR/CPA Consulta sistema protocolo SAD (fl. 22) em 01/07/2016, ocorrendo a prescrição intercorrente com fulcro no Decreto Federal n° 6.514/2008, artigo 21, § 2°, na qual voto pelo arquivamento do Auto de Infração n° 113641, sem prejuízo da apuração da responsabilidade funcional decorrente da paralisação.</w:t>
      </w:r>
      <w:r>
        <w:rPr>
          <w:rFonts w:cs="Calibri" w:ascii="Calibri" w:hAnsi="Calibri"/>
          <w:color w:val="000000"/>
        </w:rPr>
        <w:t xml:space="preserve"> </w:t>
      </w:r>
      <w:r>
        <w:rPr>
          <w:rFonts w:cs="Calibri" w:ascii="Calibri" w:hAnsi="Calibri"/>
        </w:rPr>
        <w:t>Em discussão. Em votação. Votaram com o voto do relator: AMM, GUARDIÕES DA TERRA, FAMATO, SEAF, SEDE, ECOTRÓPICA e SEMA. Vencido relator.</w:t>
      </w:r>
      <w:r>
        <w:rPr>
          <w:rFonts w:cs="Calibri" w:ascii="Calibri" w:hAnsi="Calibri"/>
          <w:color w:val="000000"/>
        </w:rPr>
        <w:t xml:space="preserve"> </w:t>
      </w:r>
      <w:r>
        <w:rPr>
          <w:rFonts w:cs="Calibri" w:ascii="Calibri" w:hAnsi="Calibri"/>
        </w:rPr>
        <w:t>Decidiram, por unanimidade, dar provimento do recurso interposto pelo o recorrente, acolhendo o voto do relator, reconhecendo a prescrição intercorrente o lapso temporal que excedeu a 03 (três) anos entre o período de Juntada de A.R (fl.21) em 28/03/2012 e Despacho SUNOR/CPA Consulta sistema protocolo SAD (fl. 22) em 01/07/2016, ocorrendo a prescrição intercorrente com fulcro no Decreto Federal n° 6.514/2008, artigo 21, § 2°, na qual voto pelo arquivamento do Auto de Infração n° 113641, sem prejuízo da apuração da responsabilidade funcional decorrente da paralisação.</w:t>
      </w:r>
      <w:r>
        <w:rPr>
          <w:rFonts w:cs="Calibri" w:ascii="Calibri" w:hAnsi="Calibri"/>
          <w:color w:val="000000"/>
        </w:rPr>
        <w:t xml:space="preserve"> </w:t>
      </w:r>
      <w:r>
        <w:rPr>
          <w:rFonts w:cs="Calibri" w:ascii="Calibri" w:hAnsi="Calibri"/>
          <w:b/>
        </w:rPr>
        <w:t xml:space="preserve">Processo n. 177664/2009 – Sharles Enzweiler – ME - Relator – Anderson Martins Lombardi – SEDEC - Advogado – Ayslan Clayton Moraes – OAB/MT 8.377. </w:t>
      </w:r>
      <w:r>
        <w:rPr>
          <w:rFonts w:cs="Calibri" w:ascii="Calibri" w:hAnsi="Calibri"/>
        </w:rPr>
        <w:t>Auto de Infração n. 117966, de 10/03/2009. Auto de Inspeção n. 128033, de 10/03/2009. Termo de Apreensão n. 123467, de 10/03/2009. Relatório Técnico n° 00119/SUF/CFFUC/09, de 10/03/2009. Por comercializar 42,232 m³ de madeira serrada em desacordo com a Licença válida outorgada pela autoridade competente, conforme Auto de Inspeção n. 128033. Decisão Administrativa n° 1693/SGPA/SEMA/2019, de 07/08/2019 pela homologação do Auto de Infração n. 117966, de 10/03/2009, arbitrando multa de R$ 12.669,60 (doze mil, seiscentos e sessenta e nove reais e sessenta centavos), com fulcro no artigo 47, §§ 1°,2°,3°, do Decreto Federal 6514/2008.</w:t>
      </w:r>
      <w:r>
        <w:rPr>
          <w:rFonts w:cs="Calibri" w:ascii="Calibri" w:hAnsi="Calibri"/>
          <w:color w:val="000000"/>
        </w:rPr>
        <w:t xml:space="preserve"> </w:t>
      </w:r>
      <w:r>
        <w:rPr>
          <w:rFonts w:cs="Calibri" w:ascii="Calibri" w:hAnsi="Calibri"/>
        </w:rPr>
        <w:t>Requer o recorrente que seja considerando a nulidade absoluta  oriunda da lavratura do Auto de Infração por profissional não habilitado para tal desiderato – assessor técnico -, logo, incompetente, tendo em vista que incumbe apenas a analistas de meio ambiente, vicio este insanável e reconhecível a qualquer tempo, inclusive de ofício, requer-se o reconhecimento de decretação de vício insanável ao presente feito, cancelando e anulando-se todo o feito desde sua lavratura, nos termos do art. 4°, III, parágrafo único, III, da Lei Estadual n° 8.515/2006, notadamente pelo fato da legislação ser anterior à lavratura do próprio auto de infração. O reconhecimento da prescrição quinquenal ao presente caso, extinguindo-se e arquivando-se o presente feito com as medidas de cautela, tendo em vista que o processo iniciou pela lavratura do Auto de Infração em 10/03/2009 e a Decisão Administrativa de 1ª Instância somente foi proferida no dia 31/07/2019, ou seja, mais de 10 (dez) anos depois de sua instauração, superando, desta forma, o quinquídio legal, consoante dispõe o art. 21 do Decreto Federal n° 6.514/2008.</w:t>
      </w:r>
      <w:r>
        <w:rPr>
          <w:rFonts w:cs="Calibri" w:ascii="Calibri" w:hAnsi="Calibri"/>
          <w:color w:val="000000"/>
        </w:rPr>
        <w:t xml:space="preserve"> </w:t>
      </w:r>
      <w:r>
        <w:rPr>
          <w:rFonts w:cs="Calibri" w:ascii="Calibri" w:hAnsi="Calibri"/>
        </w:rPr>
        <w:t>Voto relator. Da análise e comprovação dos atos processuais, restou configuração a prescrição intercorrente, uma vez que as movimentações processuais ocorridas entre a data da a Defesa Administrativa n° 82076/2016, datado em 23/02/2016 a Decisão Administrativa n° 427/SGPA/SEMA/2019, datado em 25/03/2019, não produziram por si só, a interrupção da prescrição, conforme assevera a legislação vigente, não consubstanciando em conteúdos decisórios, tampouco de impulsionamento processual, restando configurando a prescrição intercorrente no processo em apreço. Diante do precedente acima mencionado, a prescrição nos autos se operou na formada prescrição intercorrente no processo administrativo ambiental, razão pela qual declaro a presente. Tendo em vista análise o processo, vislumbrando a prescrição intercorrente no processo administrativa supracitado, julgando extinto o presente feito, determinado a baixa definitiva e arquivamento dos autos.</w:t>
      </w:r>
      <w:r>
        <w:rPr>
          <w:rFonts w:cs="Calibri" w:ascii="Calibri" w:hAnsi="Calibri"/>
          <w:color w:val="000000"/>
        </w:rPr>
        <w:t xml:space="preserve"> </w:t>
      </w:r>
      <w:r>
        <w:rPr>
          <w:rFonts w:cs="Calibri" w:ascii="Calibri" w:hAnsi="Calibri"/>
        </w:rPr>
        <w:t>O Presidente da 1º Junta de Julgamento de Recurso determinou a patrona do recorrente, Thaisa Olivia Rodrigues OAB/MT – 29.432, protocolar no protocolo da SEMA, no prazo de 5 (cinco) dias uteis o Substabelecimento para juntada aos autos.</w:t>
      </w:r>
      <w:r>
        <w:rPr>
          <w:rFonts w:cs="Calibri" w:ascii="Calibri" w:hAnsi="Calibri"/>
          <w:color w:val="000000"/>
        </w:rPr>
        <w:t xml:space="preserve"> </w:t>
      </w:r>
      <w:r>
        <w:rPr>
          <w:rFonts w:cs="Calibri" w:ascii="Calibri" w:hAnsi="Calibri"/>
        </w:rPr>
        <w:t xml:space="preserve">Em discussão. O representante da SEDEC retificou o voto oralmente, reconhecendo a prescrição intercorrente, do Edital, 26/01/2015, (fl. 22), até a Certidão da Sema, de 05/06/2019, (fl. 84), </w:t>
      </w:r>
      <w:r>
        <w:rPr>
          <w:rFonts w:cs="Calibri" w:ascii="Calibri" w:hAnsi="Calibri"/>
          <w:color w:val="000000"/>
        </w:rPr>
        <w:t>transcorreram mais de 3 (três) anos sem decisão dos autos, e,</w:t>
      </w:r>
      <w:r>
        <w:rPr>
          <w:rFonts w:cs="Calibri" w:ascii="Calibri" w:hAnsi="Calibri"/>
        </w:rPr>
        <w:t xml:space="preserve"> consequentemente, o arquivamento do processo. Votaram com o voto do relator retificado oralmente: AMM, ECÓTROPICA, GUARDIÕES DA TERRA, SEAF, SEMA e FAMATO.</w:t>
      </w:r>
      <w:r>
        <w:rPr>
          <w:rFonts w:cs="Calibri" w:ascii="Calibri" w:hAnsi="Calibri"/>
          <w:color w:val="000000"/>
        </w:rPr>
        <w:t xml:space="preserve"> </w:t>
      </w:r>
      <w:r>
        <w:rPr>
          <w:rFonts w:cs="Calibri" w:ascii="Calibri" w:hAnsi="Calibri"/>
        </w:rPr>
        <w:t xml:space="preserve">Decidiram, por unanimidade, dar o provimento do recurso interposto pelo o recorrente, acolhendo o voto do representante da SEDEC retificado oralmente, reconhecendo a prescrição intercorrente, do Edital, 26/01/2015, (fl. 22), até a Certidão da Sema, de 05/06/2019, (fl. 84), </w:t>
      </w:r>
      <w:r>
        <w:rPr>
          <w:rFonts w:cs="Calibri" w:ascii="Calibri" w:hAnsi="Calibri"/>
          <w:color w:val="000000"/>
        </w:rPr>
        <w:t>transcorreram mais de 3 (três) anos sem decisão dos autos, e,</w:t>
      </w:r>
      <w:r>
        <w:rPr>
          <w:rFonts w:cs="Calibri" w:ascii="Calibri" w:hAnsi="Calibri"/>
        </w:rPr>
        <w:t xml:space="preserve"> consequentemente, o arquivamento do processo.</w:t>
      </w:r>
      <w:r>
        <w:rPr>
          <w:rFonts w:cs="Calibri" w:ascii="Calibri" w:hAnsi="Calibri"/>
          <w:color w:val="000000"/>
        </w:rPr>
        <w:t xml:space="preserve"> </w:t>
      </w:r>
      <w:r>
        <w:rPr>
          <w:rFonts w:cs="Calibri" w:ascii="Calibri" w:hAnsi="Calibri"/>
          <w:b/>
        </w:rPr>
        <w:t xml:space="preserve">Processo n. 237156/2018 – Villa Jardim Incorporações LTDA - Relator – Edvaldo Belisário dos Santos – FAMATO - Advogada – Vanessa Rosin Figueiredo – OAB/MT 6.975. </w:t>
      </w:r>
      <w:r>
        <w:rPr>
          <w:rFonts w:cs="Calibri" w:ascii="Calibri" w:hAnsi="Calibri"/>
        </w:rPr>
        <w:t>Auto de Infração n° 183039 E, de 09/05/2018. Auto de Inspeção n. 181039 E, de 09/05/2018. Relatório Técnico n° 071/SEMA/SUF/CFE/2018, de 11/05/2018. Construir obra de infraestrutura viária, dentro da área do Jardim Botânico do Estado de Mato Grosso, sem a devida Licença de Instalação emitida pelo órgão ambiental competente SEMA-MT. Destruir 01 (um) hectare de vegetação nativa em área de especial proteção (Jardim Botânico do estado de Mato Grosso) sem autorização do órgão ambiental competente ao construir a obra de infraestrutura viária Avenida Estrutural Planejada que dá acesso ao condomínio Villa Jardim. Destruir bem especialmente protegida por lei (Lei n° 8370/2005 – Cria o jardim Zoobotânico do Estado de Mato Grosso). Decisão Administrativa n° 1781/SPA/SEMA/2018, de 03/08/2018 pela homologação do Auto de Infração n. 183039 E, de 09/05/2018, arbitrando multa de R$ 1.300,00 (hum milhão e trezentos mil reais), com fulcro nos artigos 66, 72, I inciso, 73 e 74 dos ambos Decreto Federal 6514/2008.</w:t>
      </w:r>
      <w:r>
        <w:rPr>
          <w:rFonts w:cs="Calibri" w:ascii="Calibri" w:hAnsi="Calibri"/>
          <w:color w:val="000000"/>
        </w:rPr>
        <w:t xml:space="preserve"> </w:t>
      </w:r>
      <w:r>
        <w:rPr>
          <w:rFonts w:cs="Calibri" w:ascii="Calibri" w:hAnsi="Calibri"/>
        </w:rPr>
        <w:t>Requer o recorrente que seja tramitado em caráter prioritário em razão existência de embargo. Seja conhecido e provido o presente recurso em seu efeito suspensivo em conformidade com o previsto no artigo 128, § 2° do Decreto 6.514/2008. Seja reconhecida a nulidade do termo de embargo n° 184023 por impossibilidade de cumprimento da medida restritiva, por ilegitimidade da parte para cumprir embargo de via pública devidamente entregue ao município de Cuiabá-MT, determinado seu imediato cancelamento. Sejam reconhecidas as nulidades absolutas presentes no Auto de Infração 183039E, como falsidade de motivos determinantes e bis in idem.</w:t>
      </w:r>
      <w:r>
        <w:rPr>
          <w:rFonts w:cs="Calibri" w:ascii="Calibri" w:hAnsi="Calibri"/>
          <w:color w:val="000000"/>
        </w:rPr>
        <w:t xml:space="preserve"> </w:t>
      </w:r>
      <w:r>
        <w:rPr>
          <w:rFonts w:cs="Calibri" w:ascii="Calibri" w:hAnsi="Calibri"/>
        </w:rPr>
        <w:t xml:space="preserve">Voto relator. Considerando que a recorrente, conforme constam dos autos, cometeu comprovadamente a infração ao meio ambiente, notadamente no que diz respeito ao presente processo, sem apresentar provas contrárias que pudessem levar sem efeito o Auto de Infração, o nosso voto consiste em acompanhar e ratificar a decisão n° 02/2018/GSEMA/SEMA/MT, consistindo no arbitramento da multa do valor de R$ 1.705.000,00 (um milhão, setecentos e cinco mil reais). O processo foi retirado de pauta pelo fato do patrono do recorrente não ser notificado. </w:t>
      </w:r>
      <w:r>
        <w:rPr>
          <w:rFonts w:cs="Calibri" w:ascii="Calibri" w:hAnsi="Calibri"/>
          <w:b/>
        </w:rPr>
        <w:t xml:space="preserve">Processo n. 552698/2010 – Nivaldo Alves Martins - Relator – Edilberto Gonçalves de Souza – FETIEMT - Advogado – Marcos Antonio A. Ribeiro – OAB/MT 5.308/A. </w:t>
      </w:r>
      <w:r>
        <w:rPr>
          <w:rFonts w:cs="Calibri" w:ascii="Calibri" w:hAnsi="Calibri"/>
        </w:rPr>
        <w:t>Auto de Infração n° 125236, de 09/07/2010. Auto de Inspeção n° 133735, de 09/07/2010. Termo de Embargo/Interdição n° 122744, de 09/07/2010. Relatório Técnico n° 0465/SUF/CFFUC/SEMA/10, de 20/07/2010. Por construir em área de preservação permanente sem autorização do órgão ambiental competente conforme Auto de Inspeção n° 133735, de 09/07/2010. Decisão Administrativa n° 2206/SPA/SEMA/2018, de 26/09/2018 pela homologação do Auto de Infração n. 125236, de 09/07/2010, arbitrando multa de R$ 25.000,00 (vinte cinco mil reais), com fulcro no artigo 66 do Decreto Federal 6514/2008.</w:t>
      </w:r>
      <w:r>
        <w:rPr>
          <w:rFonts w:cs="Calibri" w:ascii="Calibri" w:hAnsi="Calibri"/>
          <w:color w:val="000000"/>
        </w:rPr>
        <w:t xml:space="preserve"> </w:t>
      </w:r>
      <w:r>
        <w:rPr>
          <w:rFonts w:cs="Calibri" w:ascii="Calibri" w:hAnsi="Calibri"/>
        </w:rPr>
        <w:t>Requer o recorrente que seja reconhecimento da prescrição quinquenal e, consequente anulação do auto de infração n° 125236 de 07/07/2010, com fulcro no artigo 1° do Decreto Federal 20.910/1932 c/c artigo 24 da Lei n° 7.692/2002 – Lei de Processo Administrativo do Estado de Mato Grosso. Pela anulação Auto de Infração n° 125236 de 07/07/2010 e, arquivamento do presente processo.</w:t>
      </w:r>
      <w:r>
        <w:rPr>
          <w:rFonts w:cs="Calibri" w:ascii="Calibri" w:hAnsi="Calibri"/>
          <w:color w:val="000000"/>
        </w:rPr>
        <w:t xml:space="preserve"> </w:t>
      </w:r>
      <w:r>
        <w:rPr>
          <w:rFonts w:cs="Calibri" w:ascii="Calibri" w:hAnsi="Calibri"/>
        </w:rPr>
        <w:t>Voto relator. Após análises dos autos, podemos observar que ocorreu lapso temporal que excedeu a 03 (três) anos entre os períodos de juntada de A.R/Cientificação (fl. 101) datado de 10/11/2012 e Despacho consulta sistema protocolo SAD (fl. 106) em 02/07/2015 , ocorrendo a Prescrição Intercorrente com fulcro no Decreto Federal n° 6.514/2008, artigo 21 § 2°, na qual voto pelo arquivamento do Auto de Infração n° 125236 de 09/07/2010, sem prejuízo da apuração da responsabilidade funcional decorrente da paralisação. A de se considerar para este caso que possa fazer diligencia da fiscalização da SEMA, para que possam averiguar/fiscalizar se foi providenciado a aquisição das Licenças pertinentes.</w:t>
      </w:r>
      <w:r>
        <w:rPr>
          <w:rFonts w:cs="Calibri" w:ascii="Calibri" w:hAnsi="Calibri"/>
          <w:color w:val="000000"/>
        </w:rPr>
        <w:t xml:space="preserve"> </w:t>
      </w:r>
      <w:r>
        <w:rPr>
          <w:rFonts w:cs="Calibri" w:ascii="Calibri" w:hAnsi="Calibri"/>
        </w:rPr>
        <w:t xml:space="preserve">Em discussão. O representante da AMM apresentou oralmente voto divergente, reconhecendo a prescrição intercorrente, do Ofício, de 24/11/2011, (fl. 99) até o Despacho da SEMA, de 02/07/2015, (fl. 106), </w:t>
      </w:r>
      <w:r>
        <w:rPr>
          <w:rFonts w:cs="Calibri" w:ascii="Calibri" w:hAnsi="Calibri"/>
          <w:color w:val="000000"/>
        </w:rPr>
        <w:t>transcorreram mais de 3 (três) anos sem decisão dos autos, e,</w:t>
      </w:r>
      <w:r>
        <w:rPr>
          <w:rFonts w:cs="Calibri" w:ascii="Calibri" w:hAnsi="Calibri"/>
        </w:rPr>
        <w:t xml:space="preserve"> consequentemente, o arquivamento do processo. Votaram com o voto divergente do representante da AMM: GUARDIÕES DA TERRA, SEAF. SEDEC, FAMATO, ECOTRÓPICA e SEMA.</w:t>
      </w:r>
      <w:r>
        <w:rPr>
          <w:rFonts w:cs="Calibri" w:ascii="Calibri" w:hAnsi="Calibri"/>
          <w:color w:val="000000"/>
        </w:rPr>
        <w:t xml:space="preserve"> </w:t>
      </w:r>
      <w:r>
        <w:rPr>
          <w:rFonts w:cs="Calibri" w:ascii="Calibri" w:hAnsi="Calibri"/>
        </w:rPr>
        <w:t xml:space="preserve">Decidiram, por maioria, dar provimento do recurso interposto pelo o recorrente, acolhendo o voto divergente do representante da AMM, reconhecendo a prescrição intercorrente, do Ofício, de 24/11/2011, (fl. 99) até o Despacho da SEMA, de 02/07/2015, (fl. 106), </w:t>
      </w:r>
      <w:r>
        <w:rPr>
          <w:rFonts w:cs="Calibri" w:ascii="Calibri" w:hAnsi="Calibri"/>
          <w:color w:val="000000"/>
        </w:rPr>
        <w:t>transcorreram mais de 3 (três) anos sem decisão dos autos, e,</w:t>
      </w:r>
      <w:r>
        <w:rPr>
          <w:rFonts w:cs="Calibri" w:ascii="Calibri" w:hAnsi="Calibri"/>
        </w:rPr>
        <w:t xml:space="preserve"> consequentemente, o arquivamento do processo.</w:t>
      </w:r>
      <w:r>
        <w:rPr>
          <w:rFonts w:cs="Calibri" w:ascii="Calibri" w:hAnsi="Calibri"/>
          <w:color w:val="000000"/>
        </w:rPr>
        <w:t xml:space="preserve"> </w:t>
      </w:r>
      <w:r>
        <w:rPr>
          <w:rFonts w:cs="Calibri" w:ascii="Calibri" w:hAnsi="Calibri"/>
          <w:b/>
        </w:rPr>
        <w:t xml:space="preserve">Processo n. 387405/2010 – Carlos Antônio Nogueira Junior - Relator – Ramilson Luiz Camargo Santiago – SEMA - Advogada – Lívia Guimarães Alves – OAB/MT 25.706. </w:t>
      </w:r>
      <w:r>
        <w:rPr>
          <w:rFonts w:cs="Calibri" w:ascii="Calibri" w:hAnsi="Calibri"/>
        </w:rPr>
        <w:t>Auto de Infração n° 124898, de 24/05/2010. Por fazer uso de fogo em 268,198 hectares em área agropastoril sem autorização de órgão ambiental competente, conforme parecer n° 313 CG/SMIA/2010. Decisão Administrativa n° 2049/SPA/SEMA/2018, de 11/09/2018 pela homologação do Auto de Infração n. 124898, de 24/05/2010, arbitrando multa de R$ 268.198,00 (duzentos e sessenta e oito reais e cento e noventa e oito reais), com fulcro no artigo 58 do Decreto Federal 6514/2008.</w:t>
      </w:r>
      <w:r>
        <w:rPr>
          <w:rFonts w:cs="Calibri" w:ascii="Calibri" w:hAnsi="Calibri"/>
          <w:color w:val="000000"/>
        </w:rPr>
        <w:t xml:space="preserve"> </w:t>
      </w:r>
      <w:r>
        <w:rPr>
          <w:rFonts w:cs="Calibri" w:ascii="Calibri" w:hAnsi="Calibri"/>
        </w:rPr>
        <w:t>Requer o recorrente que seja o reconhecimento da consumação da prescrição quinquenal ao presente caso, haja vista a lavratura do auto de infração se deu em 24/05/2010, enquanto o julgamento em primeira instância, por meio de decisão administrativa, foi realizado apenas em 11/09/2018, extinguindo-se e arquivando-se o presente feito com as medidas de cautela necessárias.</w:t>
      </w:r>
      <w:r>
        <w:rPr>
          <w:rFonts w:cs="Calibri" w:ascii="Calibri" w:hAnsi="Calibri"/>
          <w:color w:val="000000"/>
        </w:rPr>
        <w:t xml:space="preserve"> </w:t>
      </w:r>
      <w:r>
        <w:rPr>
          <w:rFonts w:cs="Calibri" w:ascii="Calibri" w:hAnsi="Calibri"/>
        </w:rPr>
        <w:t>Voto relator. Analisando os autos, percebe – se que neste processo ocorrerá prescrição, conforme se verifica da Decisão Interlocutória n° 1556/SPA/SEMA/2011, de 17/08/2011, (fl. 71 – Versus) até o Despacho da SEMA, de 01/07/2016, (fl. 85). Por todo o exposto, recebo o recurso e lhe dou provimento para anular o auto de infração, tendo em vista a ocorrência da prescrição intercorrente, com base no Decreto Federal n° 6.514/2008.</w:t>
      </w:r>
      <w:r>
        <w:rPr>
          <w:rFonts w:cs="Calibri" w:ascii="Calibri" w:hAnsi="Calibri"/>
          <w:color w:val="000000"/>
        </w:rPr>
        <w:t xml:space="preserve"> </w:t>
      </w:r>
      <w:r>
        <w:rPr>
          <w:rFonts w:cs="Calibri" w:ascii="Calibri" w:hAnsi="Calibri"/>
        </w:rPr>
        <w:t>Em discussão. Votação. Votaram com o relator: AMM, GUARDIÕES DA TERRA, FAMATO, ECOTRÓPICA, SEDEC e SEMA. Vencido relator.</w:t>
      </w:r>
      <w:r>
        <w:rPr>
          <w:rFonts w:cs="Calibri" w:ascii="Calibri" w:hAnsi="Calibri"/>
          <w:color w:val="000000"/>
        </w:rPr>
        <w:t xml:space="preserve"> </w:t>
      </w:r>
      <w:r>
        <w:rPr>
          <w:rFonts w:cs="Calibri" w:ascii="Calibri" w:hAnsi="Calibri"/>
        </w:rPr>
        <w:t>Decidiram, por unanimidade, dar provimento ao recurso interposto pelo recorrente, acolhendo o voto relator, reconhecendo a prescrição intercorrente, da Decisão Interlocutória n° 1556/SPA/SEMA/2011, de 17/08/2011, (fl. 71 – Versus) até o Despacho da SEMA, de 01/07/2016, (fl. 85), tendo entre esses, lapso temporal superior a 3 anos. Decidiram, anular o Auto de Infração n° 124898, de 24/05/2010, tendo em vista a ocorrência da prescrição intercorrente, com base no Decreto Federal n° 6.514/2008.</w:t>
      </w:r>
      <w:r>
        <w:rPr>
          <w:rFonts w:cs="Calibri" w:ascii="Calibri" w:hAnsi="Calibri"/>
          <w:color w:val="000000"/>
        </w:rPr>
        <w:t xml:space="preserve"> </w:t>
      </w:r>
      <w:r>
        <w:rPr>
          <w:rFonts w:cs="Calibri" w:ascii="Calibri" w:hAnsi="Calibri"/>
          <w:b/>
        </w:rPr>
        <w:t xml:space="preserve">Processo n. 666267/2010 - N. G Agropecuária LTDA - Relatora – Melissa Scarlet Ribeiro Domingos – OPAN - Advogados – Manoel Blanco Neto – OAB/MT 4.483 - Sérgio de Franco Carneiro – OAB/SP 24.079 - Gabriel Nasato – OAB/SP 399.994 - Natália Freitas de Moraes Gobbin OAB 4.483. </w:t>
      </w:r>
      <w:r>
        <w:rPr>
          <w:rFonts w:cs="Calibri" w:ascii="Calibri" w:hAnsi="Calibri"/>
        </w:rPr>
        <w:t>Auto de Infração n° 108599, de 23/08/2010. Auto de Inspeção n° 106903, de 19/08/2010. Relatório Técnico n° 8724127/DRR/SUAD/2010. Fazer uso de fogo em 159,00 hectares (cento e cinquenta e nove hectares) de área agropastoril sem autorização de órgão ambiente competente conforme Auto de Inspeção n° 106903. Decisão Administrativa n° 2344/SPA/SEMA/2018, de 11/10/2018 pela homologação do Auto de Infração n. 108599, de 23/08/2010, arbitrando multa de R$ 159.000,00 (cento e cinquenta e nove mil reais), com fulcro no artigo 58 do Decreto Federal n° 6.514/08.</w:t>
      </w:r>
      <w:r>
        <w:rPr>
          <w:rFonts w:cs="Calibri" w:ascii="Calibri" w:hAnsi="Calibri"/>
          <w:color w:val="000000"/>
        </w:rPr>
        <w:t xml:space="preserve"> </w:t>
      </w:r>
      <w:r>
        <w:rPr>
          <w:rFonts w:cs="Calibri" w:ascii="Calibri" w:hAnsi="Calibri"/>
        </w:rPr>
        <w:t>Requer o recorrente que seja o arquivamento do Auto de Infração n° 108599 e do respectivo Processo Administrativo n° 666267/2010, com o consequente cancelamento da multa, sem prejuízo de eventuais outras medidas que sejam necessárias para afastar a exigência de cobrança face à recorrente. Subsidiariamente, o reconhecimento e aplicação das circunstâncias atenuantes, com a consequente redução do valor da multa. Voto relator.  Assim, com base no que preceitua o art. 58, do Decreto 6.514/08 c/c art. 74 da Lei 9.605/98, voto pelo não provimento do recurso e pela manutenção da Decisão Administrativa 2344/SPA/SEMA/2018 (fl.56) que aplicou multa no valor total de R$ 159.000,00 (cento e cinquenta e nove reais). É o voto que submeto à apreciação e discussão deste Conselho.</w:t>
      </w:r>
      <w:r>
        <w:rPr>
          <w:rFonts w:cs="Calibri" w:ascii="Calibri" w:hAnsi="Calibri"/>
          <w:color w:val="000000"/>
        </w:rPr>
        <w:t xml:space="preserve"> </w:t>
      </w:r>
      <w:r>
        <w:rPr>
          <w:rFonts w:cs="Calibri" w:ascii="Calibri" w:hAnsi="Calibri"/>
        </w:rPr>
        <w:t>Em discussão. O representante da SEMA apresentou oralmente voto divergente, reconhecendo a prescrição da pretensão punitiva, do AR, de 14/09/2010, de (fl. 09) até a Decisão Administrativa n° 2344/SPA/SEMA/2018, de 11/10/2018, de (56/57-versus), ficando mais de 5 (cinco) anos paralisado no órgão ambiental sem qualquer decisão administrativa. Decido, com supedâneo nos fundamentos retro, conheço preliminar da prescrição quinquenal (punitiva), julgando extinto o presente feito determinando a baixa definitiva e arquivamento dos autos. Votaram com voto divergente: AMM, SEAF, GUARDIÕES DA TERRA, FAMATO, ECOTRÓPICA e SEDEC. Decidiram por maioria, dar provimento ao recurso interposto pelo recorrente, acolhendo o voto divergente do representante da SEMA apresentou oralmente, reconhecendo a prescrição da pretensão punitiva, do AR, de 14/09/2010, (fl. 09) até a Decisão Administrativa n° 2344/SPA/SEMA/2018, de 11/10/2018, de (56/57-versus), ficando mais de 5 (cinco) anos paralisado no órgão ambiental sem qualquer decisão administrativa. Decidiram, com supedâneo nos fundamentos retro, conhecendo preliminar da prescrição quinquenal (punitiva), julgando extinto o presente feito determinando a baixa definitiva e arquivamento dos autos.</w:t>
      </w:r>
      <w:r>
        <w:rPr>
          <w:rFonts w:cs="Calibri" w:ascii="Calibri" w:hAnsi="Calibri"/>
          <w:color w:val="000000"/>
        </w:rPr>
        <w:t xml:space="preserve"> </w:t>
      </w:r>
      <w:r>
        <w:rPr>
          <w:rFonts w:cs="Calibri" w:ascii="Calibri" w:hAnsi="Calibri"/>
          <w:b/>
        </w:rPr>
        <w:t xml:space="preserve">Processo n. 499796/2012 – Agropecuária Affonso Giansante - LTDA - Relator – Herman Hudson de Oliveira – CARACOL - Procuradores – Felipe Affonso Giansante – CPF n°. 595.322.897-04 - Fernando Affonso Giansante – CPF n°. 011.734.498-25. </w:t>
      </w:r>
      <w:r>
        <w:rPr>
          <w:rFonts w:cs="Calibri" w:ascii="Calibri" w:hAnsi="Calibri"/>
        </w:rPr>
        <w:t>Auto de Infração n° 137544, de 05/09/2012. Notificação n° 131703, de 23/11/2011. Por deixar de atender o solicitado pelo órgão ambiental competente na notificação n° 131703 dentro do prazo concedido. Decisão Administrativa n° 250/SGPA/SEMA/2019, de 25/02/2019 pela homologação do Auto de Infração n. 137544, de 05/09/2012, arbitrando multa de R$ 50.000,00 (cinquenta mil reais), com fulcro do artigo 80 da Decreto Federal n°6.514/08.</w:t>
      </w:r>
      <w:r>
        <w:rPr>
          <w:rFonts w:cs="Calibri" w:ascii="Calibri" w:hAnsi="Calibri"/>
          <w:color w:val="000000"/>
        </w:rPr>
        <w:t xml:space="preserve"> </w:t>
      </w:r>
      <w:r>
        <w:rPr>
          <w:rFonts w:cs="Calibri" w:ascii="Calibri" w:hAnsi="Calibri"/>
        </w:rPr>
        <w:t>Requer o recorrente que seja declarar prescrito o auto de infração, nos termos acima expostos. Decretar a suspensão da multa imposta, em razão da aplicação das normas constantes do Novo Código Florestal, para, após a comprovação do cumprimento do TAC, decretar a sua extinção. Requer a redução em 90% (noventa por centro) do valor da multa consolidada, pela primariedade do autuado.</w:t>
      </w:r>
      <w:r>
        <w:rPr>
          <w:rFonts w:cs="Calibri" w:ascii="Calibri" w:hAnsi="Calibri"/>
          <w:color w:val="000000"/>
        </w:rPr>
        <w:t xml:space="preserve"> </w:t>
      </w:r>
      <w:r>
        <w:rPr>
          <w:rFonts w:cs="Calibri" w:ascii="Calibri" w:hAnsi="Calibri"/>
        </w:rPr>
        <w:t>Voto relator. Contudo, a aplicação da multa corresponde tão somente à 5% (cinco por centro) do valor máximo estabelecido no artigo 80, do Decreto n° 6.514/08, além de não perfazer uma quantia significativa frente o poder de capital da autuada. Isto posto, entendo que deve ser mantida na íntegra a Decisão Administrativa n° 250/SGPA/SEMA/2019, de 25/02/2019, pelos fundamentos legais aqui expostos.</w:t>
      </w:r>
      <w:r>
        <w:rPr>
          <w:rFonts w:cs="Calibri" w:ascii="Calibri" w:hAnsi="Calibri"/>
          <w:color w:val="000000"/>
        </w:rPr>
        <w:t xml:space="preserve"> </w:t>
      </w:r>
      <w:r>
        <w:rPr>
          <w:rFonts w:cs="Calibri" w:ascii="Calibri" w:hAnsi="Calibri"/>
        </w:rPr>
        <w:t>Em discussão. O representante da SEMA apresentou voto divergente oralmente, reconhecendo a prescrição da pretensão punitiva, do Termo de Juntada – AR, de 04/10/2012, (fl. 05) até a Decisão Administrativa n° 250/SGPA/SEMA/2019, de 25/02/2019, (fls. 129/130 - Versus), ficando mais de 5 (cinco) anos paralisado no órgão ambiental sem qualquer decisão administrativa. Decido, com supedâneo nos fundamentos retro, conheço preliminar da prescrição da pretensão punitiva, julgando extinto o presente feito determinando a baixa definitiva e arquivamento dos autos. Em votação. Votaram com voto divergente: AMM, GUARDIÕES DA TERRA, SEDEC, SEAF e FAMATO.</w:t>
      </w:r>
      <w:r>
        <w:rPr>
          <w:rFonts w:cs="Calibri" w:ascii="Calibri" w:hAnsi="Calibri"/>
          <w:color w:val="000000"/>
        </w:rPr>
        <w:t xml:space="preserve"> </w:t>
      </w:r>
      <w:r>
        <w:rPr>
          <w:rFonts w:cs="Calibri" w:ascii="Calibri" w:hAnsi="Calibri"/>
        </w:rPr>
        <w:t>Decidiram, por maioria, dar provimento ao recurso interposto pelo recorrente, acolhendo o voto divergente da SEMA apresentado oralmente, reconhecendo a prescrição da pretensão punitiva, do Termo de Juntada – AR, de 04/10/2012, (fl. 05) até a Decisão Administrativa n° 250/SGPA/SEMA/2019, de 25/02/2019, (fls. 129/130 - Versus), ficando mais de 5 (cinco) anos paralisado no órgão ambiental sem qualquer decisão administrativa. Decidiram, com supedâneo nos fundamentos retro, conhecendo a preliminar da prescrição da pretensão punitiva, julgando extinto o presente feito determinando a baixa definitiva e arquivamento dos autos.</w:t>
      </w:r>
      <w:r>
        <w:rPr>
          <w:rFonts w:cs="Calibri" w:ascii="Calibri" w:hAnsi="Calibri"/>
          <w:color w:val="000000"/>
        </w:rPr>
        <w:t xml:space="preserve"> </w:t>
      </w:r>
      <w:r>
        <w:rPr>
          <w:rFonts w:cs="Calibri" w:ascii="Calibri" w:hAnsi="Calibri"/>
          <w:b/>
        </w:rPr>
        <w:t xml:space="preserve">Processo n. 142382/2014 – Barros e Amorim LTDA - Relator – Ramilson Luiz Camargo Santiago – SEMA - Advogado – Raphael Naves Dias – OAB/MT 14.847. </w:t>
      </w:r>
      <w:r>
        <w:rPr>
          <w:rFonts w:cs="Calibri" w:ascii="Calibri" w:hAnsi="Calibri"/>
        </w:rPr>
        <w:t>Auto de Infração n° 132477, de 10/01/2014. Auto de Inspeção n° 0908, de 11/01/2014. Recibos de Doações n° 119517/119519/119518, de 15/01/2014. Relatório Técnico n° 01/CFP/SEMA/14, de 15/01/2014. Manter em estoque deixe com declaração irregular. Decisão Administrativa n° 2550/SPA/SEMA/2018, de 04/12/2018 pela homologação do Auto de Infração n. 132477, de 10/01/2014, arbitrando multa de R$ 1.914,00 (um mil, novecentos e quatorze reais), com fulcro no anexo V, inciso VI da Decreto Estadual n° 9.096/2009.</w:t>
      </w:r>
      <w:r>
        <w:rPr>
          <w:rFonts w:cs="Calibri" w:ascii="Calibri" w:hAnsi="Calibri"/>
          <w:color w:val="000000"/>
        </w:rPr>
        <w:t xml:space="preserve"> </w:t>
      </w:r>
      <w:r>
        <w:rPr>
          <w:rFonts w:cs="Calibri" w:ascii="Calibri" w:hAnsi="Calibri"/>
        </w:rPr>
        <w:t>Requer o recorrente que seja o encaminhamento ao órgão julgador para que aprecie o presente recurso, julgando pela prescrição, devido o lapso temporal de 3(três) anos, tendo por consequência o cancelamento do Auto de Infração n. 132477/2014.</w:t>
      </w:r>
      <w:r>
        <w:rPr>
          <w:rFonts w:cs="Calibri" w:ascii="Calibri" w:hAnsi="Calibri"/>
          <w:color w:val="000000"/>
        </w:rPr>
        <w:t xml:space="preserve"> </w:t>
      </w:r>
      <w:r>
        <w:rPr>
          <w:rFonts w:cs="Calibri" w:ascii="Calibri" w:hAnsi="Calibri"/>
        </w:rPr>
        <w:t>Voto relator. Por todo o exposto, recebo o recurso e lhe nego provimento para manter a multa arbitrada pela Decisão Administrativa n. 2550/SPA/SEMA/2018, que homologou a multa imposta ao recorrente, no valor de R$ 1.914 (um mil, novecentos e quatorze reais). Em discussão. Em votação. Votaram com o voto do relator: ECOTRÓPICA, AMM, GUARDIÕES DA TERRA, SEAF, SEDEC e FAMATO. Vencido relator.</w:t>
      </w:r>
      <w:r>
        <w:rPr>
          <w:rFonts w:cs="Calibri" w:ascii="Calibri" w:hAnsi="Calibri"/>
          <w:color w:val="000000"/>
        </w:rPr>
        <w:t xml:space="preserve"> </w:t>
      </w:r>
      <w:r>
        <w:rPr>
          <w:rFonts w:cs="Calibri" w:ascii="Calibri" w:hAnsi="Calibri"/>
        </w:rPr>
        <w:t xml:space="preserve">Decidiram, por unanimidade, negar provimento do recurso interposto pelo o recorrente, acolhendo o voto do relator, para manter a multa arbitrada pela Decisão Administrativa n. 2550/SPA/SEMA/2018, que homologou a multa imposta ao recorrente, no valor de R$ 1.914 (um mil, novecentos e quatorze reais). </w:t>
      </w:r>
      <w:r>
        <w:rPr>
          <w:rFonts w:cs="Calibri" w:ascii="Calibri" w:hAnsi="Calibri"/>
          <w:b/>
        </w:rPr>
        <w:t xml:space="preserve">Processo n. 568548/2013 – Ind. e Com. de Madeiras e Laminados Querência LTDA - Relatora – Leticia Cristina Xavier de Figueiredo – SEAF - Procurador – Gilberto Luiz Atoatti – CPF n° 622.554.369-49. </w:t>
      </w:r>
      <w:r>
        <w:rPr>
          <w:rFonts w:cs="Calibri" w:ascii="Calibri" w:hAnsi="Calibri"/>
        </w:rPr>
        <w:t>Auto de Infração n° 139403, de 17/09/2013. Auto de Inspeção n° 163508, de 20/08/2013. Relatório Técnico n° 308/CFE/SUF/SEMA/2013, 17/09/2013. Por depositar resíduos sólidos industriais diretamente em solo permanente e a céu aberto contrariando as normas legais vigentes, conforme Auto de Inspeção n° 163508. Decisão Administrativa n° 2053/SPA/SEMA/2018, de 11/09/2018 pela homologação do Auto de Infração n. 139403, de 17/09/2013, arbitrando multa de R$ 10.000,00 (dez mil reais), com fulcro no artigo 62, V do Decreto Federal 6514/2008.</w:t>
      </w:r>
      <w:r>
        <w:rPr>
          <w:rFonts w:cs="Calibri" w:ascii="Calibri" w:hAnsi="Calibri"/>
          <w:color w:val="000000"/>
        </w:rPr>
        <w:t xml:space="preserve"> </w:t>
      </w:r>
      <w:r>
        <w:rPr>
          <w:rFonts w:cs="Calibri" w:ascii="Calibri" w:hAnsi="Calibri"/>
        </w:rPr>
        <w:t>Requer o recorrente que seja o recebimento da presente peça contestatória com os documentos mencionados, para seu processamento nos tramites legais e posterior análise. O julgamento favorável ao cancelamento do Auto de Infração, em comento, por ser imperativo de justiça, em nome da ampla defesa e do contraditório, ou assim entendendo a redução/adequação para 10% do valor total da multa, o qual nos comprometeríamos em recolhê-lo a vista. A baixa por definitivo e arquivamento dos tramites por tratar-se de empresa cumpridora de seus deveres.</w:t>
      </w:r>
      <w:r>
        <w:rPr>
          <w:rFonts w:cs="Calibri" w:ascii="Calibri" w:hAnsi="Calibri"/>
          <w:color w:val="000000"/>
        </w:rPr>
        <w:t xml:space="preserve"> </w:t>
      </w:r>
      <w:r>
        <w:rPr>
          <w:rFonts w:cs="Calibri" w:ascii="Calibri" w:hAnsi="Calibri"/>
        </w:rPr>
        <w:t>Voto relatora. Mantenho e voto pelos Termos da Decisão Administrativa n° 2053/SPA/sema/2018, pela homologação Auto de Infração n° 139403 de 17/09/2013, aplicando contra a requerente multa no valor de R$ 10.000,00 (dez mil reais) com fulcro no artigo 62, V do Decreto Federal n° 6.514/2008.</w:t>
      </w:r>
      <w:r>
        <w:rPr>
          <w:rFonts w:cs="Calibri" w:ascii="Calibri" w:hAnsi="Calibri"/>
          <w:color w:val="000000"/>
        </w:rPr>
        <w:t xml:space="preserve"> </w:t>
      </w:r>
      <w:r>
        <w:rPr>
          <w:rFonts w:cs="Calibri" w:ascii="Calibri" w:hAnsi="Calibri"/>
        </w:rPr>
        <w:t>Em discussão. O representante da AMM requereu vista do processo.</w:t>
      </w:r>
      <w:r>
        <w:rPr>
          <w:rFonts w:cs="Calibri" w:ascii="Calibri" w:hAnsi="Calibri"/>
          <w:color w:val="000000"/>
        </w:rPr>
        <w:t xml:space="preserve"> </w:t>
      </w:r>
      <w:r>
        <w:rPr>
          <w:rFonts w:cs="Calibri" w:ascii="Calibri" w:hAnsi="Calibri"/>
          <w:b/>
        </w:rPr>
        <w:t xml:space="preserve">Processo n. 645050/2010 – Joelson Luiz Di Domenico - Relator – Paulo Marcel Grisoste Santana Barbosa – AMM - Advogada – Adriana V. Pommer – OAB/MT 14.810. </w:t>
      </w:r>
      <w:r>
        <w:rPr>
          <w:rFonts w:cs="Calibri" w:ascii="Calibri" w:hAnsi="Calibri"/>
        </w:rPr>
        <w:t>Auto de Infração n° 125917, de 06/08/2010.  Auto de Inspeção n° 142618, de 06/08/2010. Relatório Técnico n° 583/SUF/CFFUC/10, de 09/08/2010. Por fazer uso de fogo em 238,7650 hectares, de área agropastoril, sem autorização do órgão ambiental competente, conforme Auto de Inspeção n° 142618. Decisão Administrativa n° 2332/SPA/SEMA/2018, de 06/11/2018 pela homologação do Auto de Infração n. 125917, de 06/08/2010, arbitrando multa de R$ 238.765,00 (duzentos e trinta e oito mil, setecentos e sessenta e cinco reais), com fulcro no artigo 58, Decreto Federal 6514/2008.</w:t>
      </w:r>
      <w:r>
        <w:rPr>
          <w:rFonts w:cs="Calibri" w:ascii="Calibri" w:hAnsi="Calibri"/>
          <w:color w:val="000000"/>
        </w:rPr>
        <w:t xml:space="preserve"> </w:t>
      </w:r>
      <w:r>
        <w:rPr>
          <w:rFonts w:cs="Calibri" w:ascii="Calibri" w:hAnsi="Calibri"/>
        </w:rPr>
        <w:t>Requer o recorrente que seja acolhida o presente recurso e declarado nulo o auto de infração e a decisão homologatória, para que se reconheça a prescrição intercorrente do procedimento administrativo em análise, arquivando-o e determinando a baixa necessária nos registros da presente autuação. Reconheça-se a prescrição da pretensão punitiva. Digne-se declarar a nulidade do auto de infração, cancelando integralmente a multa dele decorrente uma vez que inexiste o perímetro indicado no AI e não houve destruição de vegetação nativa ou uso de fogo pelo recorrente. Seja cancelada a cobrança da multa referente ao auto de infração vez que o fato gerador que o motivo não existe, conforme documentos já acostados ao feito, inexistindo responsabilidade administrativa do recorrente sobre os fatos.</w:t>
      </w:r>
      <w:r>
        <w:rPr>
          <w:rFonts w:cs="Calibri" w:ascii="Calibri" w:hAnsi="Calibri"/>
          <w:color w:val="000000"/>
        </w:rPr>
        <w:t xml:space="preserve"> </w:t>
      </w:r>
      <w:r>
        <w:rPr>
          <w:rFonts w:cs="Calibri" w:ascii="Calibri" w:hAnsi="Calibri"/>
        </w:rPr>
        <w:t>Voto relator.  Ante o exposto, conheço o recurso interposto, por ser tempestivo, e acolho a preliminar de ilegitimidade passiva, pelo fato do recorrente apresentar os documentos, julgando procedente o presente recurso, para cancelar o Auto de Infração n° 125917. Por fim, a extinção do processo administrativo com devidas baixas.</w:t>
      </w:r>
      <w:r>
        <w:rPr>
          <w:rFonts w:cs="Calibri" w:ascii="Calibri" w:hAnsi="Calibri"/>
          <w:color w:val="000000"/>
        </w:rPr>
        <w:t xml:space="preserve"> </w:t>
      </w:r>
      <w:r>
        <w:rPr>
          <w:rFonts w:cs="Calibri" w:ascii="Calibri" w:hAnsi="Calibri"/>
        </w:rPr>
        <w:t>Em discussão. Em votação. Votaram com o voto do relator: GUARDIÕES DA TERRA, SEAF, FAMATO, SEDEC, ECOTRÓPICA e SEMA. Vencido relator.</w:t>
      </w:r>
      <w:r>
        <w:rPr>
          <w:rFonts w:cs="Calibri" w:ascii="Calibri" w:hAnsi="Calibri"/>
          <w:color w:val="000000"/>
        </w:rPr>
        <w:t xml:space="preserve"> </w:t>
      </w:r>
      <w:r>
        <w:rPr>
          <w:rFonts w:cs="Calibri" w:ascii="Calibri" w:hAnsi="Calibri"/>
        </w:rPr>
        <w:t>Decidiram, por unanimidade, dar provimento do recurso interposto pelo o recorrente, acolhendo o voto do relator, reconhecendo a preliminar de ilegitimidade passiva, pelo fato do recorrente apresentar os documentos, julgando procedente o presente recurso, para cancelar o Auto de Infração n° 125917. Por fim, a extinção do processo administrativo com devidas baixas.</w:t>
      </w:r>
      <w:r>
        <w:rPr>
          <w:rFonts w:cs="Calibri" w:ascii="Calibri" w:hAnsi="Calibri"/>
          <w:color w:val="000000"/>
        </w:rPr>
        <w:t xml:space="preserve"> </w:t>
      </w:r>
      <w:r>
        <w:rPr>
          <w:rFonts w:cs="Calibri" w:ascii="Calibri" w:hAnsi="Calibri"/>
          <w:b/>
        </w:rPr>
        <w:t xml:space="preserve">Processo n. 860665/2010 – Marfrig Frigorifico e Comércio de Alimentos S/A - Relator – Lucas Eduardo Araújo Silva – FEC - Advogada – Taylise Catarina Rogério Seixas – OAB/MT n° 15.483-A. </w:t>
      </w:r>
      <w:r>
        <w:rPr>
          <w:rFonts w:cs="Calibri" w:ascii="Calibri" w:hAnsi="Calibri"/>
        </w:rPr>
        <w:t>Auto de Infração n°</w:t>
      </w:r>
      <w:r>
        <w:rPr>
          <w:rFonts w:cs="Calibri" w:ascii="Calibri" w:hAnsi="Calibri"/>
          <w:b/>
        </w:rPr>
        <w:t xml:space="preserve"> </w:t>
      </w:r>
      <w:r>
        <w:rPr>
          <w:rFonts w:cs="Calibri" w:ascii="Calibri" w:hAnsi="Calibri"/>
        </w:rPr>
        <w:t>118594, de 21/10/2010. Auto de Inspeção n° 141669, de 20/10/2010. Ruptura da carga de descarga de efluentes oriundas das lagoas de estabilização. Contaminação de drenagem superficial na chamara três estrelas – (geogr. - 14° 26’ 53 zz” 5ª° 02’09,04’’w. Contaminação de corpo receptor intermediário, utilizado como devolutação) ao rural e atividades do rusticas. Degradação ambiental local e carreamento de sólidos para o corpo hídrico, assim causa carga orgânica. Decisão Administrativa n° 2022/SPA/SEMA/2018, de 12/09/2018 pela homologação do Auto de Infração n. 118594, de 21/10/2010, arbitrando multa de R$ 50.000,00 (cinquenta mil reais), com fulcro no artigo 62, inciso V do Decreto Federal 6514/2008.</w:t>
      </w:r>
      <w:r>
        <w:rPr>
          <w:rFonts w:cs="Calibri" w:ascii="Calibri" w:hAnsi="Calibri"/>
          <w:color w:val="000000"/>
        </w:rPr>
        <w:t xml:space="preserve"> </w:t>
      </w:r>
      <w:r>
        <w:rPr>
          <w:rFonts w:cs="Calibri" w:ascii="Calibri" w:hAnsi="Calibri"/>
        </w:rPr>
        <w:t>Requer o recorrente que seja recebimento e o acolhimento do presente recurso, a fim de que seja reformada a r. decisão que homologou o Auto de Infração n° 118594 e, em assim não sendo, requer que a penalidade imposta seja convertida em advertência ou, subsidiariamente como pedido menor e alternativo, seja minorado o valor da multa impostam, ante os argumentos alhures explanados.</w:t>
      </w:r>
      <w:r>
        <w:rPr>
          <w:rFonts w:cs="Calibri" w:ascii="Calibri" w:hAnsi="Calibri"/>
          <w:color w:val="000000"/>
        </w:rPr>
        <w:t xml:space="preserve"> </w:t>
      </w:r>
      <w:r>
        <w:rPr>
          <w:rFonts w:cs="Calibri" w:ascii="Calibri" w:hAnsi="Calibri"/>
        </w:rPr>
        <w:t>Voto relator. Tendo em vista análise do processo administrativo e fundamentação apresentada, este conselheiro conclui pela impossibilidade de provimento do recurso administrativo apresentado pelo autuado, por isso, voto pela manutenção da Decisão Administrativa n° 2.022/SPA/SEMA/2018 em sua integridade, aplicando a penalidade administrativa de “ multa no valor de R$ 50.000,00 (cinquenta mil reais), por lançar afluentes em desacordo com a exigência estabelecidas em atos normativos, com fulcro no artigo 62, inciso V do Decreto Federal n° 6.514/08.</w:t>
      </w:r>
      <w:r>
        <w:rPr>
          <w:rFonts w:cs="Calibri" w:ascii="Calibri" w:hAnsi="Calibri"/>
          <w:color w:val="000000"/>
        </w:rPr>
        <w:t xml:space="preserve"> </w:t>
      </w:r>
      <w:r>
        <w:rPr>
          <w:rFonts w:cs="Calibri" w:ascii="Calibri" w:hAnsi="Calibri"/>
        </w:rPr>
        <w:t>Em discussão. O representante da SEMA apresentou oralmente voto divergente, reconhecendo prescrição da pretensão punitiva, do Termo de Juntada, de 12/01/2011 (fl. 04) até a Decisão Administrativa n° 2022/SPA/SEMA/2018, de 12/09/2018 (fls. 82/83 - Versus), ficando o processo paralisado sem decisão administrativa por mais de 5 (cinco) anos, cancelando o Auto de Infração n° 118594, de 21/10/2010, e, consequentemente o arquivamento do processo.   Em discussão. Em votação. Votaram com o voto divergente apresentado pelo representante da SEMA: AMM, GUARDIÕES DA TERRA, SEDEC, SEAF, ECOTRÓPICA e FAMATO.</w:t>
      </w:r>
      <w:r>
        <w:rPr>
          <w:rFonts w:cs="Calibri" w:ascii="Calibri" w:hAnsi="Calibri"/>
          <w:color w:val="000000"/>
        </w:rPr>
        <w:t xml:space="preserve"> </w:t>
      </w:r>
      <w:r>
        <w:rPr>
          <w:rFonts w:cs="Calibri" w:ascii="Calibri" w:hAnsi="Calibri"/>
        </w:rPr>
        <w:t xml:space="preserve">Decidiram, por maioria, dar provimento do recurso interposto pelo o recorrente, acolhendo o voto divergente, do representante da SEMA, reconhecendo prescrição da pretensão punitiva, do Termo de Juntada, de 12/01/2011 (fl. 04) até a Decisão Administrativa n° 2022/SPA/SEMA/2018, de 12/09/2018 (fls. 82/83 - Versus), ficando o processo paralisado sem decisão administrativa por mais de 5 (cinco) anos, cancelando o Auto de Infração n° 118594, de 21/10/2010, e, consequentemente o arquivamento do processo.  </w:t>
      </w:r>
      <w:r>
        <w:rPr>
          <w:rFonts w:cs="Calibri" w:ascii="Calibri" w:hAnsi="Calibri"/>
          <w:b/>
        </w:rPr>
        <w:t xml:space="preserve">Processo n. 752038/2008 – Aldair Nunes da Silveira - Relator – Edvaldo Belisário dos Santos – FAMATO - Advogado – Dennis Machado da Silveira – OAB/MT. </w:t>
      </w:r>
      <w:r>
        <w:rPr>
          <w:rFonts w:cs="Calibri" w:ascii="Calibri" w:hAnsi="Calibri"/>
        </w:rPr>
        <w:t>Auto de Infração n° 115879, de 17/11/2008. Termo de Embargo/Interdição n° 100562, de 26/11/2008. Por estar exercendo atividade agropecuária sem a devida Licença ambiental expedida pela autoridade competente. Decisão Administrativa n° 1039/SPA/SEMA/2018, de 16/05/2018 pela homologação do Auto de Infração n. 115879, de 17/11/2008, arbitrando multa de R$ 25.000,00 (vinte e cinco mil reais), com fulcro no artigo 66, Decreto Federal 6514/2008. Decisão Administrativa n° 2332/SPA/SEMA/2018, de 06/11/2018 pela homologação do Auto de Infração n. 125917, de 06/08/2010, arbitrando multa de R$ 238.765,00 (duzentos e trinta e oito mil, setecentos e sessenta e cinco reais), com fulcro no artigo 58, Decreto Federal 6514/2008.</w:t>
      </w:r>
      <w:r>
        <w:rPr>
          <w:rFonts w:cs="Calibri" w:ascii="Calibri" w:hAnsi="Calibri"/>
          <w:color w:val="000000"/>
        </w:rPr>
        <w:t xml:space="preserve"> </w:t>
      </w:r>
      <w:r>
        <w:rPr>
          <w:rFonts w:cs="Calibri" w:ascii="Calibri" w:hAnsi="Calibri"/>
        </w:rPr>
        <w:t>Requer o recorrente que seja expendida e contrariando o ilustrado parecer jurídico que serve de fundamento único à decisão hostilizada, a Recorrente Aldair Nunes da Silveira requer seja conhecido e provido o presente apelo, para o fim de reformar a decisão recorrida, declarando sem efeito as sanções decorrentes do Auto de Infração n° 115879 e do Termo de Embargo/Interdição n° 100562, e consequentemente, a determinar o arquivamento deste processo, sem a imposição de qualquer penalidade.</w:t>
      </w:r>
      <w:r>
        <w:rPr>
          <w:rFonts w:cs="Calibri" w:ascii="Calibri" w:hAnsi="Calibri"/>
          <w:color w:val="000000"/>
        </w:rPr>
        <w:t xml:space="preserve"> </w:t>
      </w:r>
      <w:r>
        <w:rPr>
          <w:rFonts w:cs="Calibri" w:ascii="Calibri" w:hAnsi="Calibri"/>
        </w:rPr>
        <w:t>Voto relator.  Por questão de lídima justiça, consiste em considerar sem efeito o julgamento do mérito do processo, reconhecendo – se a ocorrência da prescrição da pretensão punitiva e intercorrente, com escopo no art. 21 do Decreto Federal n° 6.514/08. Em consideração a prerrogativa que dispõe a Administrativa Pública de anular seus próprios atos, quando eivadas de vícios que os tornem ilegais, porque deles não se originam direitos, ou revogá-los, por motivo de conveniência ou oportunidade, respeitados os direitos adquiridos, e ressalvada, em todos os casos, a apreciação judicial, é o que estabelece a súmula 473 do Supremo Tribunal Federal.</w:t>
      </w:r>
      <w:r>
        <w:rPr>
          <w:rFonts w:cs="Calibri" w:ascii="Calibri" w:hAnsi="Calibri"/>
          <w:color w:val="000000"/>
        </w:rPr>
        <w:t xml:space="preserve"> </w:t>
      </w:r>
      <w:r>
        <w:rPr>
          <w:rFonts w:cs="Calibri" w:ascii="Calibri" w:hAnsi="Calibri"/>
        </w:rPr>
        <w:t>Em discussão. Em votação. Votaram com o voto do relator: AMM, GUARDIÕES DA TERRA, SEDEC, ECOTRÓPICA e SEMA. Vencido relator.</w:t>
      </w:r>
      <w:r>
        <w:rPr>
          <w:rFonts w:cs="Calibri" w:ascii="Calibri" w:hAnsi="Calibri"/>
          <w:color w:val="000000"/>
        </w:rPr>
        <w:t xml:space="preserve"> </w:t>
      </w:r>
      <w:r>
        <w:rPr>
          <w:rFonts w:cs="Calibri" w:ascii="Calibri" w:hAnsi="Calibri"/>
        </w:rPr>
        <w:t>Decidiram, por unanimidade, dar provimento do recurso interposto pelo o recorrente, acolhendo o voto do relator, a ocorrência da prescrição da pretensão punitiva e intercorrente, com escopo no art. 21 do Decreto Federal n° 6.514/08. Em consideração a prerrogativa que dispõe a Administrativa Pública de anular seus próprios atos, quando eivadas de vícios que os tornem ilegais, porque deles não se originam direitos, ou revogá-los, por motivo de conveniência ou oportunidade, respeitados os direitos adquiridos, e ressalvada, em todos os casos, a apreciação judicial, é o que estabelece a súmula 473 do Supremo Tribunal Federal, cancelando o Auto de Infração n° 115879, de 17/11/2008, e, consequentemente o arquivamento do processo.</w:t>
      </w:r>
      <w:r>
        <w:rPr>
          <w:rFonts w:cs="Calibri" w:ascii="Calibri" w:hAnsi="Calibri"/>
          <w:color w:val="000000"/>
        </w:rPr>
        <w:t xml:space="preserve"> </w:t>
      </w:r>
      <w:r>
        <w:rPr>
          <w:rFonts w:cs="Calibri" w:ascii="Calibri" w:hAnsi="Calibri"/>
          <w:b/>
        </w:rPr>
        <w:t xml:space="preserve">Processo n. 850368/2010 – Rosimeiri Escaliente Hidalgo - Relator – Lucas Esteves dos Santos Costa – CARACOL - Advogado – Daniel Winter – OAB/MT 11.470. </w:t>
      </w:r>
      <w:r>
        <w:rPr>
          <w:rFonts w:cs="Calibri" w:ascii="Calibri" w:hAnsi="Calibri"/>
        </w:rPr>
        <w:t>Auto de Infração n° 108799, de 16/11/2010. Auto de Inspeção n° 145359, de 16/11/2010. Termo de Apreensão n° 107250, de 16/11/2010. Relatório Técnico n° 8724412/DRR/SUAD/2011. Por transportar 23.1830 m³ de madeira beneficiada em desacordo com a licença válida fora todo o tempo de viagem, outorgada pelo órgão ambiental competente, conforme Auto de Inspeção n° 145,359. Decisão Administrativa n° 2.022/SPA/SEMA/2018, de 12/09/2018 pela homologação do Auto de Infração n. 108799, de 16/11/2010, arbitrando multa de R$ 50.000,00 (cinquenta mil reais), com fulcro no artigo 62, inciso V, Decreto Federal 6514/2008.</w:t>
      </w:r>
      <w:r>
        <w:rPr>
          <w:rFonts w:cs="Calibri" w:ascii="Calibri" w:hAnsi="Calibri"/>
          <w:color w:val="000000"/>
        </w:rPr>
        <w:t xml:space="preserve"> </w:t>
      </w:r>
      <w:r>
        <w:rPr>
          <w:rFonts w:cs="Calibri" w:ascii="Calibri" w:hAnsi="Calibri"/>
        </w:rPr>
        <w:t>Requer o recorrente que seja recebido e processado na forma da lei presente recurso administrativo, a fim de que sejam conhecidas as matérias de defesa acima aventadas, por ordem de prejudicalidade, cancelando-se o auto de lançado em desfavor da autuada. Em pedido subsidiário, na remota hipótese de não ser anulado o auto de infração ora combatido, requer o que dispõe o § 4°, do art. 70 da LCA, a conversão de multa simples em serviços de preservação, melhoria e recuperação da qualidade do meio ambiente. Por fim, requer seja realizada a redução de 30% (trinta por cento) do valor da multa a ser aplicada, nos moldes do artigo 113, § 2° do Decreto 6.514/2008.</w:t>
      </w:r>
      <w:r>
        <w:rPr>
          <w:rFonts w:cs="Calibri" w:ascii="Calibri" w:hAnsi="Calibri"/>
          <w:color w:val="000000"/>
        </w:rPr>
        <w:t xml:space="preserve"> </w:t>
      </w:r>
      <w:r>
        <w:rPr>
          <w:rFonts w:cs="Calibri" w:ascii="Calibri" w:hAnsi="Calibri"/>
        </w:rPr>
        <w:t>Voto relator. Dessa maneira, voto pelo não provimento do recurso e pela consequente manutenção da Decisão Administrativa n° 1734/SEPA/SEMA/2018 que homologou o Auto de Infração, arbitrando multa de R$ 300,00 (trezentos reais) por metro cúbico de madeira transportada irregularmente, perfazendo um total de 23.1830 m³, que resulta em R$ 6.954,90 (seis mil, novecentos e cinquenta e quatro reais noventa centavos), com fulcro no artigo 47, do Decreto Federal n° 6.514/2008.</w:t>
      </w:r>
      <w:r>
        <w:rPr>
          <w:rFonts w:cs="Calibri" w:ascii="Calibri" w:hAnsi="Calibri"/>
          <w:color w:val="000000"/>
        </w:rPr>
        <w:t xml:space="preserve"> </w:t>
      </w:r>
      <w:r>
        <w:rPr>
          <w:rFonts w:cs="Calibri" w:ascii="Calibri" w:hAnsi="Calibri"/>
        </w:rPr>
        <w:t>O Presidente da 1º Junta de Julgamento de Recurso determinou a patrona do recorrente, Gabriela Andreucci de Souza Barros - OAB/MT 28.371, protocolar no protocolo da SEMA, no prazo de 5 (cinco) dias uteis o Substabelecimento para juntada aos autos.</w:t>
      </w:r>
      <w:r>
        <w:rPr>
          <w:rFonts w:cs="Calibri" w:ascii="Calibri" w:hAnsi="Calibri"/>
          <w:color w:val="000000"/>
        </w:rPr>
        <w:t xml:space="preserve"> </w:t>
      </w:r>
      <w:r>
        <w:rPr>
          <w:rFonts w:cs="Calibri" w:ascii="Calibri" w:hAnsi="Calibri"/>
        </w:rPr>
        <w:t>Em discussão. O representante da AMM apresentou oralmente voto divergente, reconhecendo a prescrição da pretensão punitiva, do Auto de Infração n° 108799, de 16/11/2010, (fl. 02) até a Decisão Administrativa n° 2.022/SPA/SEMA/2018, de 12/09/2018), (fls.78/79- Versus), ficando o processo paralisado sem decisão administrativa por mais de 5 (cinco) anos, cancelando o Auto de Infração n° 108799, de 16/11/2010, e, consequentemente o arquivamento do processo. Votaram com o voto divergente: GUARDIÕES DA TERRA, FAMATO, SEAF, ECOTRÓPICA, SEDEC e SEMA.</w:t>
      </w:r>
      <w:r>
        <w:rPr>
          <w:rFonts w:cs="Calibri" w:ascii="Calibri" w:hAnsi="Calibri"/>
          <w:color w:val="000000"/>
        </w:rPr>
        <w:t xml:space="preserve"> </w:t>
      </w:r>
      <w:r>
        <w:rPr>
          <w:rFonts w:cs="Calibri" w:ascii="Calibri" w:hAnsi="Calibri"/>
        </w:rPr>
        <w:t>Decidiram, por maioria, dar provimento do recurso interposto pelo o recorrente, acolhendo o voto divergente do representante da AMM, reconhecendo a prescrição da pretensão punitiva, do Auto de Infração n° 108799, de 16/11/2010, (fl. 02) até a Decisão Administrativa n° 2.022/SPA/SEMA/2018, de 12/09/2018), (fls. 78/79 - Versus), ficando o processo paralisado sem decisão administrativa por mais de 5 (cinco) anos, cancelando o Auto de Infração n° 108799, de 16/11/2010, e, consequentemente o arquivamento do processo.</w:t>
      </w:r>
      <w:r>
        <w:rPr>
          <w:rFonts w:cs="Calibri" w:ascii="Calibri" w:hAnsi="Calibri"/>
          <w:color w:val="000000"/>
        </w:rPr>
        <w:t xml:space="preserve"> </w:t>
      </w:r>
      <w:r>
        <w:rPr>
          <w:rFonts w:cs="Calibri" w:ascii="Calibri" w:hAnsi="Calibri"/>
          <w:b/>
        </w:rPr>
        <w:t xml:space="preserve">Processo n. 230814/2016 – Juciney Terezina de Souza - Relator - Lucas Eduardo Araújo Silva – FEC - Advogada – Ludmila A. P. Sena – OAB/MT 12.067. </w:t>
      </w:r>
      <w:r>
        <w:rPr>
          <w:rFonts w:cs="Calibri" w:ascii="Calibri" w:hAnsi="Calibri"/>
        </w:rPr>
        <w:t>Auto de Infração n° 152313, de 05/05/2016. Auto de Inspeção n° 152602, de 05/05/2016. Termo de Embargo/ Interdição n° 117423, de 05/05/2016. Relatório Técnico n° 054/1°CIA/BPMPA/2016, de 08/05/2016. Por promover construção em solo não edificável (área de preservação permanente) sem autorização da autoridade competente. Decisão Administrativa n° 1446/SUNOR/SEMA/2016, de 11/07/2016 pela homologação do Auto de Infração n. 152313, de 05/05/2016, arbitrando multa de R$ 10.000,00(dez mil reais), com fulcro no artigo 66, Decreto Federal 6514/2008.</w:t>
      </w:r>
      <w:r>
        <w:rPr>
          <w:rFonts w:cs="Calibri" w:ascii="Calibri" w:hAnsi="Calibri"/>
          <w:color w:val="000000"/>
        </w:rPr>
        <w:t xml:space="preserve"> </w:t>
      </w:r>
      <w:r>
        <w:rPr>
          <w:rFonts w:cs="Calibri" w:ascii="Calibri" w:hAnsi="Calibri"/>
        </w:rPr>
        <w:t>Requer o recorrente que seja a remessa do presente recurso ao órgão superior para sua análise e apreciação, bem como a anulação do Auto de Inspeção n° 152602 lavrado em 05/05/2016 por não estar em conformidade com a legislação, sendo assim é nulo de pleno direito. Ad cautela, requer o pagamento da penalidade de multa aplicada com 90% de desconto e a autorização para pactuar TAC.</w:t>
      </w:r>
      <w:r>
        <w:rPr>
          <w:rFonts w:cs="Calibri" w:ascii="Calibri" w:hAnsi="Calibri"/>
          <w:color w:val="000000"/>
        </w:rPr>
        <w:t xml:space="preserve"> </w:t>
      </w:r>
      <w:r>
        <w:rPr>
          <w:rFonts w:cs="Calibri" w:ascii="Calibri" w:hAnsi="Calibri"/>
        </w:rPr>
        <w:t>Voto relator. Voto pela manutenção do Auto de Infração n° 152313 e Termo de Embargo e Interdição n° 117423 de 05/05/2016 e Decisão Administrativa n° 1446/SUNOR/SEMA/2016, aplicando a penalidade sob pena de multa no valor de R$ 10.000,00 (dez mil reais) por construir casa em área de preservação permanente, com fulcro no Artigo 66 do Decreto Federal n° 6.514/08. Utilizando os resultados apresentados pela própria defesa no Laudo Técnico apresentado, voto pela manutenção da construção, que esta não seja demolida, uma vez que há riscos de maiores impactos ambientais com possível formação de voçorocas às margens do Rio Cóxipó. Em discussão. Em votação. Votaram com o voto do relator: AMM, ECOTRÓPICA, SEAF, GUARDIÕES DA TERRA, SEDEC, SEMA e FAMATO. Vencido relator.</w:t>
      </w:r>
      <w:r>
        <w:rPr>
          <w:rFonts w:cs="Calibri" w:ascii="Calibri" w:hAnsi="Calibri"/>
          <w:color w:val="000000"/>
        </w:rPr>
        <w:t xml:space="preserve"> </w:t>
      </w:r>
      <w:r>
        <w:rPr>
          <w:rFonts w:cs="Calibri" w:ascii="Calibri" w:hAnsi="Calibri"/>
        </w:rPr>
        <w:t xml:space="preserve">Decidiram, por unanimidade, negar provimento do recurso interposto pelo o recorrente, acolhendo o voto do relator, pela manutenção do Auto de Infração n° 152313 e Termo de Embargo e Interdição n° 117423 de 05/05/2016 e Decisão Administrativa n° 1446/SUNOR/SEMA/2016, aplicando a penalidade sob pena de multa no valor de R$ 10.000,00 (dez mil reais) por construir casa em área de preservação permanente, com fulcro no Artigo 66 do Decreto Federal n° 6.514/08. Utilizando os resultados apresentados pela própria defesa no Laudo Técnico apresentado, voto pela manutenção da construção, que esta não seja demolida, uma vez que há riscos de maiores impactos ambientais com possível formação de voçorocas às margens do Rio Coxipó. </w:t>
      </w:r>
      <w:r>
        <w:rPr>
          <w:rFonts w:cs="Calibri" w:ascii="Calibri" w:hAnsi="Calibri"/>
          <w:b/>
        </w:rPr>
        <w:t xml:space="preserve">Processo n. 836838/2010 – Instituto Nacional de Colonização e Reforma Agrária - (INCRA) - Relator – Paulo Marcel Grisoste Santana Barbosa – AMM - Advogado – Rinaldo Cosme Marques Dias – OAB/MT 3424 – (Procurador Federal). </w:t>
      </w:r>
      <w:r>
        <w:rPr>
          <w:rFonts w:cs="Calibri" w:ascii="Calibri" w:hAnsi="Calibri"/>
        </w:rPr>
        <w:t>Auto de Infração n° 127638, de 03/11/2010. Por exercer atividades potencialmente poluidoras em sua propriedade caracterizado acima sem autorização do órgão ambiental competente. Por deixar de atender dentro do prazo concedido exigência legal conforme notificação e regulamentos pertinentes conforme processo n° 529582 – 2008 conforme Decisão Administrativo n° 351/SPA/SEMA/2009. Decisão Administrativa n° 969/SUNOR/SEMA/2016, de 10/05/2016 pela homologação do Auto de Infração n. 127638, de 03/11/2010, arbitrando multa de R$ 200.000,00(duzentos mil reais), com fulcro nos artigos 66 e 80 ambos do Decreto Federal 6514/2008.</w:t>
      </w:r>
      <w:r>
        <w:rPr>
          <w:rFonts w:cs="Calibri" w:ascii="Calibri" w:hAnsi="Calibri"/>
          <w:color w:val="000000"/>
        </w:rPr>
        <w:t xml:space="preserve"> </w:t>
      </w:r>
      <w:r>
        <w:rPr>
          <w:rFonts w:cs="Calibri" w:ascii="Calibri" w:hAnsi="Calibri"/>
        </w:rPr>
        <w:t>Requer o recorrente que seja acolhida a preliminar para fins de declarar a nulidade dos autos de infração e de inspeção em foco, por força da ausência de responsabilidade do INCRA por eventual dano ambiental praticado por terceiros (assentados ou invasores). Dado ao descumprimento do art. 24 da IN/IBAMA/n° 14/2009 por força do envio do auto de infração desacompanhado do relatório de fiscalização circunstanciado, requer seja acolhida a preliminar para fins de declarar a nulidade dos autos de infração e de inspeção em foco, com determinação de arquivamento do processo correspondente.</w:t>
      </w:r>
      <w:r>
        <w:rPr>
          <w:rFonts w:cs="Calibri" w:ascii="Calibri" w:hAnsi="Calibri"/>
          <w:color w:val="000000"/>
        </w:rPr>
        <w:t xml:space="preserve"> </w:t>
      </w:r>
      <w:r>
        <w:rPr>
          <w:rFonts w:cs="Calibri" w:ascii="Calibri" w:hAnsi="Calibri"/>
        </w:rPr>
        <w:t>Voto relator. Ante o exposto, conheço o recurso interposto, por ser tempestivo, afasto as preliminares arguidas, e no mérito, julgo procedente, pela anulação do Auto de Infração n°. 127638, em razão da ausência de nexo de causalidade entre a atuação do INCRA, e o resultado lesivo.</w:t>
      </w:r>
      <w:r>
        <w:rPr>
          <w:rFonts w:cs="Calibri" w:ascii="Calibri" w:hAnsi="Calibri"/>
          <w:color w:val="000000"/>
        </w:rPr>
        <w:t xml:space="preserve"> </w:t>
      </w:r>
      <w:r>
        <w:rPr>
          <w:rFonts w:cs="Calibri" w:ascii="Calibri" w:hAnsi="Calibri"/>
        </w:rPr>
        <w:t>Em discussão. Em votação. Votaram com o voto do relator: ECOTRÓPICA, SEAF, FAMATO, GUARDIÕES DA TERRA, SEMA e SEDEC. Vencido relator.</w:t>
      </w:r>
      <w:r>
        <w:rPr>
          <w:rFonts w:cs="Calibri" w:ascii="Calibri" w:hAnsi="Calibri"/>
          <w:color w:val="000000"/>
        </w:rPr>
        <w:t xml:space="preserve"> </w:t>
      </w:r>
      <w:r>
        <w:rPr>
          <w:rFonts w:cs="Calibri" w:ascii="Calibri" w:hAnsi="Calibri"/>
        </w:rPr>
        <w:t>Decidiram, por unanimidade, dar provimento do recurso interposto pelo o recorrente, acolhendo o voto do relator, conhecendo o recurso interposto, por ser tempestivo, afasto as preliminares arguidas, e no mérito, julgo procedente, pela anulação do Auto de Infração n°. 127638, em razão da ausência de nexo de causalidade entre a atuação do INCRA, e o resultado lesivo.</w:t>
      </w:r>
      <w:r>
        <w:rPr>
          <w:rFonts w:cs="Calibri" w:ascii="Calibri" w:hAnsi="Calibri"/>
          <w:color w:val="000000"/>
        </w:rPr>
        <w:t xml:space="preserve"> </w:t>
      </w:r>
      <w:r>
        <w:rPr>
          <w:rFonts w:cs="Calibri" w:ascii="Calibri" w:hAnsi="Calibri"/>
          <w:b/>
        </w:rPr>
        <w:t xml:space="preserve">Processo n. 11621/2010 – José Aragoso Sobrinho - Relator – Edilberto Gonçalves de Souza – FETIEMT - Advogada – Mayra Moraes de Lima – OAB/MT 5.943. </w:t>
      </w:r>
      <w:r>
        <w:rPr>
          <w:rFonts w:cs="Calibri" w:ascii="Calibri" w:hAnsi="Calibri"/>
        </w:rPr>
        <w:t>Auto de Infração n° 122636, de 17/12/2009. Por impedir a regeneração natural da vegetação numa área de 14,7031 hectares em área de Preservação Permanente (APP) sem autorização do órgão ambiental competente conforme folhas 92 e 40 do processo de Lau n° 680976/2008. Decisão Administrativa n° 1257/SPA/SEMA/2018, de 18/06/2018 pela homologação do Auto de Infração n. 122636, de 17/12/2009, arbitrando multa de R$ 73.515,50 (setenta e três, quinhentos e quinze reais e cinquenta centavos), com fulcro no artigo 48, Decreto Federal 6514/2008.</w:t>
      </w:r>
      <w:r>
        <w:rPr>
          <w:rFonts w:cs="Calibri" w:ascii="Calibri" w:hAnsi="Calibri"/>
          <w:color w:val="000000"/>
        </w:rPr>
        <w:t xml:space="preserve"> </w:t>
      </w:r>
      <w:r>
        <w:rPr>
          <w:rFonts w:cs="Calibri" w:ascii="Calibri" w:hAnsi="Calibri"/>
        </w:rPr>
        <w:t>Requer o recorrente que seja o reconhecimento da prescrição intercorrente, bem como a anulação do auto de infração lavrado, com fundamento no Programa de Regularização Ambiental e na Portaria 32/2010. Requer o levantamento do termo de embargo diante da obtenção da LAU.</w:t>
      </w:r>
      <w:r>
        <w:rPr>
          <w:rFonts w:cs="Calibri" w:ascii="Calibri" w:hAnsi="Calibri"/>
          <w:color w:val="000000"/>
        </w:rPr>
        <w:t xml:space="preserve"> </w:t>
      </w:r>
      <w:r>
        <w:rPr>
          <w:rFonts w:cs="Calibri" w:ascii="Calibri" w:hAnsi="Calibri"/>
        </w:rPr>
        <w:t>Voto relator. Por ocorrer um lapso temporal com a inercia do processo por parte da SEMA, no período ocorrido entre a Certidão emitida pelo protocolo da SAD, manifestando a primariedade do autuado (fl.59) e Despacho do protocolo da SAD em 01/07/2016 (fl. 112), voto pela nulidade do Processo Administrativo e seu arquivamento nos termos do artigo 21 do Decreto Federal n° 6.514/2008.</w:t>
      </w:r>
      <w:r>
        <w:rPr>
          <w:rFonts w:cs="Calibri" w:ascii="Calibri" w:hAnsi="Calibri"/>
          <w:color w:val="000000"/>
        </w:rPr>
        <w:t xml:space="preserve"> </w:t>
      </w:r>
      <w:r>
        <w:rPr>
          <w:rFonts w:cs="Calibri" w:ascii="Calibri" w:hAnsi="Calibri"/>
        </w:rPr>
        <w:t>Em discussão. Em votação. Votaram com o voto do relator: AMM, SEAF, GUARDIÕES DA TERRA, FAMATO, ECOTRÓPICA, SEDEC e SEMA. Vencido relator.</w:t>
      </w:r>
      <w:r>
        <w:rPr>
          <w:rFonts w:cs="Calibri" w:ascii="Calibri" w:hAnsi="Calibri"/>
          <w:color w:val="000000"/>
        </w:rPr>
        <w:t xml:space="preserve"> </w:t>
      </w:r>
      <w:r>
        <w:rPr>
          <w:rFonts w:cs="Calibri" w:ascii="Calibri" w:hAnsi="Calibri"/>
        </w:rPr>
        <w:t>Decidiram, por unanimidade, dar provimento do recurso interposto pelo o recorrente, acolhendo o voto do relator, um lapso temporal com a inercia do processo por parte da SEMA, no período ocorrido entre a Certidão emitida pelo protocolo da SAD, manifestando a primariedade do autuado, (fl.59) e Despacho do protocolo da SAD em 01/07/2016, (fl. 112), voto pela nulidade do Processo Administrativo e seu arquivamento nos termos do artigo 21 do Decreto Federal n° 6.514/2008.</w:t>
      </w:r>
      <w:r>
        <w:rPr>
          <w:rFonts w:cs="Calibri" w:ascii="Calibri" w:hAnsi="Calibri"/>
          <w:color w:val="000000"/>
        </w:rPr>
        <w:t xml:space="preserve"> </w:t>
      </w:r>
      <w:r>
        <w:rPr>
          <w:rFonts w:cs="Calibri" w:ascii="Calibri" w:hAnsi="Calibri"/>
          <w:b/>
        </w:rPr>
        <w:t xml:space="preserve">Processo n. 751119/2009 – Gilberto Rosseto - Relator - Lucas Eduardo Araújo Silva – FEC - Advogados – Alessandra Panizi Souza – OAB/MT 6.124 - Kalinka Maria Souto de Medeiros – OAB/MT 10.680 - Fernando Valentim Alvarez – OAB/MT 14.463/B. </w:t>
      </w:r>
      <w:r>
        <w:rPr>
          <w:rFonts w:cs="Calibri" w:ascii="Calibri" w:hAnsi="Calibri"/>
        </w:rPr>
        <w:t>Auto de Infração n°</w:t>
      </w:r>
      <w:r>
        <w:rPr>
          <w:rFonts w:cs="Calibri" w:ascii="Calibri" w:hAnsi="Calibri"/>
          <w:b/>
        </w:rPr>
        <w:t xml:space="preserve"> </w:t>
      </w:r>
      <w:r>
        <w:rPr>
          <w:rFonts w:cs="Calibri" w:ascii="Calibri" w:hAnsi="Calibri"/>
        </w:rPr>
        <w:t>120739, de 29/09/2009. Auto de Inspeção n° 133913, de 29/09/2009. Notificação n° 128783, de 29/09/2009. Relatório Técnico n° 00695/SUF/CFFUC/09. Por desmatar a corte raso 373,43 hectares de florestas ou de mais formações nativas, fora da reserva legal sem autorização da autoridade ambiental competente, conforme Auto de Inspeção n° 133913, de 29/09/2009. Decisão Administrativa n° 843/SPA/SEMA/2018, de 21/05/2018 pela homologação do Auto de Infração n. 120739, de 29/09/2009, arbitrando multa de R$ 125.060,00 (cento e vinte e cinco mil e sessenta reais), com fulcro no artigo 51 do Decreto Federal 6514/2008.</w:t>
      </w:r>
      <w:r>
        <w:rPr>
          <w:rFonts w:cs="Calibri" w:ascii="Calibri" w:hAnsi="Calibri"/>
          <w:color w:val="000000"/>
        </w:rPr>
        <w:t xml:space="preserve"> </w:t>
      </w:r>
      <w:r>
        <w:rPr>
          <w:rFonts w:cs="Calibri" w:ascii="Calibri" w:hAnsi="Calibri"/>
        </w:rPr>
        <w:t>Requer o recorrente que seja declarada a nulidade do Auto de Infração n° 120739, pela ocorrência de prescrição da pretensão punitiva. Em não sendo esta admitida, que: seja reconhecida a nulidade do auto de infração em virtude da falsidade dos motivos determinantes do auto de infração, determinando o cancelamento da multa imposta e extinguindo o processo administrativa com as devidas baixas, de acordo com o art. 52 da Lei Federal 9.784/99.</w:t>
      </w:r>
      <w:r>
        <w:rPr>
          <w:rFonts w:cs="Calibri" w:ascii="Calibri" w:hAnsi="Calibri"/>
          <w:color w:val="000000"/>
        </w:rPr>
        <w:t xml:space="preserve"> </w:t>
      </w:r>
      <w:r>
        <w:rPr>
          <w:rFonts w:cs="Calibri" w:ascii="Calibri" w:hAnsi="Calibri"/>
        </w:rPr>
        <w:t>Voto relator. Diante do exposto, voto pela manutenção do Auto Infração n° 120739. Acolho o recurso parcialmente e decido pela homologação parcial da multa. Multa de R$ 300,00 (trezentos reais) por hectare de floresta desmatada – R$ 300,00 x 117,54 = R$ 35.262,00 (trinta e cinco mil, duzentos e sessenta e dois reais). Com fulcro no Decreto Federal nº 3.179/1999, após aplicar o princípio de “ Tempus Regit Actum” (tempo rege o ato). Multa de R$ 1.000,00 (mil reais) por hectare de floresta desmatada – R$ 1.000,00 x 7,52 – R$ 7.520,00 (sete mil quinhentos e vinte reais). Com fulcro no artigo 52 do Decreto Federal n° 6.514/2008. Perfazendo um total de R$ 42.782,00 (quarenta e dois mil, setecentos e oitenta e dois reais). O Presidente da 1º Junta de Julgamento de Recurso determinou a patrona do recorrente, Josiney Fernandes Evangelista Júnior – OAB/MT 26.248, protocolar no protocolo da SEMA, no prazo de 5 (cinco) dias uteis o Substabelecimento para juntada aos autos.</w:t>
      </w:r>
      <w:r>
        <w:rPr>
          <w:rFonts w:cs="Calibri" w:ascii="Calibri" w:hAnsi="Calibri"/>
          <w:color w:val="000000"/>
        </w:rPr>
        <w:t xml:space="preserve"> </w:t>
      </w:r>
      <w:r>
        <w:rPr>
          <w:rFonts w:cs="Calibri" w:ascii="Calibri" w:hAnsi="Calibri"/>
        </w:rPr>
        <w:t>Em discussão. O representante da SEMA apresentou oralmente voto divergente, reconhecendo a prescrição da pretensão punitiva, do Termo de Juntada – AR, de 02/10/2009, (fl. 08) até a Decisão Administrativa n° 843/SPA/SEMA/2018, de 21/05/2018, (fls. 151/152 - Versus), ficando o processo paralisado sem decisão administrativa por mais de 5 (cinco) anos, cancelando o Auto de Infração n°</w:t>
      </w:r>
      <w:r>
        <w:rPr>
          <w:rFonts w:cs="Calibri" w:ascii="Calibri" w:hAnsi="Calibri"/>
          <w:color w:val="000000"/>
        </w:rPr>
        <w:t xml:space="preserve"> </w:t>
      </w:r>
      <w:r>
        <w:rPr>
          <w:rFonts w:cs="Calibri" w:ascii="Calibri" w:hAnsi="Calibri"/>
        </w:rPr>
        <w:t>120739, de 29/09/2009, e, consequentemente o arquivamento do processo. Votaram com o voto divergente: GUARDIÕES DA TERRA, SEAF, SEDEC, FAMATO, ECO.Decidiram, por maioria, dar provimento do recurso interposto pelo o recorrente, acolhendo o voto divergente, do representante da SEMA, reconhecendo a prescrição da pretensão punitiva, do Termo de Juntada – AR, de 02/10/2009, (fl. 08) até a Decisão Administrativa n° 843/SPA/SEMA/2018, de 21/05/2018, (fls. 151/152 - Versus), ficando o processo paralisado sem decisão administrativa por mais de 5 (cinco) anos, cancelando o Auto de Infração n°</w:t>
      </w:r>
      <w:r>
        <w:rPr>
          <w:rFonts w:cs="Calibri" w:ascii="Calibri" w:hAnsi="Calibri"/>
          <w:color w:val="000000"/>
        </w:rPr>
        <w:t xml:space="preserve"> </w:t>
      </w:r>
      <w:r>
        <w:rPr>
          <w:rFonts w:cs="Calibri" w:ascii="Calibri" w:hAnsi="Calibri"/>
        </w:rPr>
        <w:t>120739, de 29/09/2009, e, consequentemente o arquivamento do processo.</w:t>
      </w:r>
      <w:r>
        <w:rPr>
          <w:rFonts w:cs="Calibri" w:ascii="Calibri" w:hAnsi="Calibri"/>
          <w:color w:val="000000"/>
        </w:rPr>
        <w:t xml:space="preserve"> </w:t>
      </w:r>
      <w:r>
        <w:rPr>
          <w:rFonts w:cs="Calibri" w:ascii="Calibri" w:hAnsi="Calibri"/>
          <w:b/>
        </w:rPr>
        <w:t xml:space="preserve">Processo n. 86583/2014 – Cervantes Corral - Relatora – Vitória Leopoldina Gomes Mendes – CARACOL - Advogados – Evandro Corral Morales – OAB/MT 7.641- B - Ricardo Basso – OAB/MT 12.739. </w:t>
      </w:r>
      <w:r>
        <w:rPr>
          <w:rFonts w:cs="Calibri" w:ascii="Calibri" w:hAnsi="Calibri"/>
        </w:rPr>
        <w:t>Auto de Infração n. 109961, de 17/02/2014. Auto de Inspeção n° 172796, de 17/02/2014. Termo de Embargo/Interdição n° 106401, de 17/02/2014. Termo de Apreensão n° 106585, de 17/02/2014. Relatório Técnico n° 8727240/DRTS/SUF/2014. Por ter em depósito 46,85 (quarenta e seis virgula e oitenta e cinco metros cúbicos), de madeira serrada de diversas espécies, por ter um deposito 2,40 m³ (dois virgula quarenta metros cúbicos) de madeira um terá sem própria autorização do órgão ambiental competente. Por manter o funcionamento de atividade de serraria sem possuir o licenciamento ambiental. Decisão Administrativa n° 2354/SPA/SEMA/2018, de 16/10/2018 pela homologação do Auto de Infração n. 109961, de 17/02/2014, arbitrando multa de R$ 24.775,00 (vinte e quatro mil, setecentos e setenta e cinco reais), com fulcro nos artigos 47, § 1° e 66 ambos do Decreto Federal 6514/2008.</w:t>
      </w:r>
      <w:r>
        <w:rPr>
          <w:rFonts w:cs="Calibri" w:ascii="Calibri" w:hAnsi="Calibri"/>
          <w:color w:val="000000"/>
        </w:rPr>
        <w:t xml:space="preserve"> </w:t>
      </w:r>
      <w:r>
        <w:rPr>
          <w:rFonts w:cs="Calibri" w:ascii="Calibri" w:hAnsi="Calibri"/>
        </w:rPr>
        <w:t>Requer o recorrente que seja reconhecida e declarada a nulidade da autuação objeto, com o consequente cancelamento do AI n° 109961. Requer o administrado, ora recorrente seja ponderado pelos Senhores Conselheiros, para a pena de advertência ou de preservação, melhoria e recuperação da qualidade do meio ambiente, nos termos do Art. 142-A do Dec. 6514/08, de modo que se coadune de modo proporcional e equivalente com a inobservância à obrigação acessória.</w:t>
      </w:r>
      <w:r>
        <w:rPr>
          <w:rFonts w:cs="Calibri" w:ascii="Calibri" w:hAnsi="Calibri"/>
          <w:color w:val="000000"/>
        </w:rPr>
        <w:t xml:space="preserve"> </w:t>
      </w:r>
      <w:r>
        <w:rPr>
          <w:rFonts w:cs="Calibri" w:ascii="Calibri" w:hAnsi="Calibri"/>
        </w:rPr>
        <w:t>Voto relatora. Assim, com base no que preceitua o art. 3°, IX da Lei Complementar 38/95, bem como art. 43 c/c 60, I do Decreto Federal n. 6.514/2008, voto manutenção da Decisão Administrativa n° 2354/SPA/SEMA/2018 que homologou parcialmente o Auto de Infração n° 109961/2014 que aplicou multa no valor de R$ 24.775.00 (vinte e quatro mil setecentos e setenta e cinco reais). É o voto que submeto à apreciação e discussão deste Conselho.</w:t>
      </w:r>
      <w:r>
        <w:rPr>
          <w:rFonts w:cs="Calibri" w:ascii="Calibri" w:hAnsi="Calibri"/>
          <w:color w:val="000000"/>
        </w:rPr>
        <w:t xml:space="preserve"> </w:t>
      </w:r>
      <w:r>
        <w:rPr>
          <w:rFonts w:cs="Calibri" w:ascii="Calibri" w:hAnsi="Calibri"/>
        </w:rPr>
        <w:t>Em discussão. Em votação. Votaram com o voto do relator: AMM, SEAF, GUARDIÕES DA TERRA, FAMATO, SEDEC, ECOTRÓPICA e SEMA. Vencido relator.</w:t>
      </w:r>
      <w:r>
        <w:rPr>
          <w:rFonts w:cs="Calibri" w:ascii="Calibri" w:hAnsi="Calibri"/>
          <w:color w:val="000000"/>
        </w:rPr>
        <w:t xml:space="preserve"> </w:t>
      </w:r>
      <w:r>
        <w:rPr>
          <w:rFonts w:cs="Calibri" w:ascii="Calibri" w:hAnsi="Calibri"/>
        </w:rPr>
        <w:t>Decidiram, por unanimidade, negar o provimento ao recurso interposto pelo recorrente, acolhendo o voto da relatora, com base no que preceitua o art. 3°, IX da Lei Complementar 38/95, bem como art. 43 c/c 60, I do Decreto Federal n. 6.514/2008, voto manutenção da Decisão Administrativa n° 2354/SPA/SEMA/2018 que homologou parcialmente o Auto de Infração n° 109961/2014 que aplicou multa no valor de R$ 24.775.00 (vinte e quatro mil setecentos e setenta e cinco reais).</w:t>
      </w:r>
      <w:r>
        <w:rPr>
          <w:rFonts w:cs="Calibri" w:ascii="Calibri" w:hAnsi="Calibri"/>
          <w:color w:val="000000"/>
        </w:rPr>
        <w:t xml:space="preserve"> </w:t>
      </w:r>
      <w:r>
        <w:rPr>
          <w:rFonts w:cs="Calibri" w:ascii="Calibri" w:hAnsi="Calibri"/>
          <w:b/>
        </w:rPr>
        <w:t>Processo n. 713820/2010 – Cleber Alves Correia - Relator – Edilberto Gonçalves de Souza – FETIEMT - Procurador - Cleber Alves Correia – CPF n° 832.760.171-72.</w:t>
      </w:r>
      <w:r>
        <w:rPr>
          <w:rFonts w:cs="Calibri" w:ascii="Calibri" w:hAnsi="Calibri"/>
        </w:rPr>
        <w:t xml:space="preserve"> Auto de Infração n° 110530, de 08/09/2010. Auto de Inspeção n° 128914, de 07/09/2010. Termo de Apreensão n° 106246, de 07/09/2010. Recibo de Doação n° 100578, de 09/09/2010. Relatório Técnico n° 8723962/DRBG/SUAD/2010. Transportar de 15,8 kg de pescado diversos da espécie matrinchã e piau com tamanhos inferiores aos permitidos em desacordo com a lei ambiental vigente conforme o Auto de Inspeção n° 128914. Decisão Administrativa n° 1950/SPA/SEMA/2018, de 06/09/2018 pela homologação do Auto de Infração n. 110530, de 08/09/2010, arbitrando multa de R$ 1.016,00 (mil e dezesseis reais), com fulcro no artigo 35 do Decreto Federal 6514/2008.</w:t>
      </w:r>
      <w:r>
        <w:rPr>
          <w:rFonts w:cs="Calibri" w:ascii="Calibri" w:hAnsi="Calibri"/>
          <w:color w:val="000000"/>
        </w:rPr>
        <w:t xml:space="preserve"> </w:t>
      </w:r>
      <w:r>
        <w:rPr>
          <w:rFonts w:cs="Calibri" w:ascii="Calibri" w:hAnsi="Calibri"/>
        </w:rPr>
        <w:t>Requer o recorrente que seja a natureza da ocorrência, e a decisão judicial sobre o assunto, venho requerer a anulação da multa aplicada.</w:t>
      </w:r>
      <w:r>
        <w:rPr>
          <w:rFonts w:cs="Calibri" w:ascii="Calibri" w:hAnsi="Calibri"/>
          <w:color w:val="000000"/>
        </w:rPr>
        <w:t xml:space="preserve"> </w:t>
      </w:r>
      <w:r>
        <w:rPr>
          <w:rFonts w:cs="Calibri" w:ascii="Calibri" w:hAnsi="Calibri"/>
        </w:rPr>
        <w:t>Voto relator. Após análises dos autos, podemos observar que ocorreu lapso temporal que excedeu a 03 (três) anos entre os períodos de Notificação via A.R/ Cientificação datado de 28/11/2011 e Despacho consulta sistema da SAD (fl.22) em 01/06/2016, ocorrendo a Prescrição Intercorrente com fulcro no Decreto Federal n° 6.514/2008, artigo 21, § 2°, na qual voto pelo arquivamento do Auto de Infração n° 110530 de 08/092010, sem prejuízo da apuração da responsabilidade funcional decorrente da paralisação.</w:t>
      </w:r>
      <w:r>
        <w:rPr>
          <w:rFonts w:cs="Calibri" w:ascii="Calibri" w:hAnsi="Calibri"/>
          <w:color w:val="000000"/>
        </w:rPr>
        <w:t xml:space="preserve"> </w:t>
      </w:r>
      <w:r>
        <w:rPr>
          <w:rFonts w:cs="Calibri" w:ascii="Calibri" w:hAnsi="Calibri"/>
        </w:rPr>
        <w:t>Em discussão. O representante da SEMA apresentou oralmente voto divergente, reconhecendo a prescrição da pretensão punitiva, do Termo de Juntada – AR, 16/09/2010, (fl.10) até a Decisão Administrativa n° 1950/SPA/SEMA/2018, de 06/09/2018, (fl. 25-Versus), ficando o processo paralisado sem decisão administrativa por mais de 5 (cinco) anos, cancelando o Auto de Infração n° 110530, de 08/09/2010, e, consequentemente o arquivamento do processo. Votaram com o voto divergente: AMM, SEAF, GUARDIÕES DA TERRA, ECOTRÓPICA, SEDEC e FAMATO.</w:t>
      </w:r>
      <w:r>
        <w:rPr>
          <w:rFonts w:cs="Calibri" w:ascii="Calibri" w:hAnsi="Calibri"/>
          <w:color w:val="000000"/>
        </w:rPr>
        <w:t xml:space="preserve"> </w:t>
      </w:r>
      <w:r>
        <w:rPr>
          <w:rFonts w:cs="Calibri" w:ascii="Calibri" w:hAnsi="Calibri"/>
        </w:rPr>
        <w:t xml:space="preserve">Decidiram, por maioria, dar provimento do recurso interposto pelo o recorrente, acolhendo o voto divergente, do representante da SEMA, reconhecendo a prescrição da pretensão punitiva, do Termo de Juntada – AR, 16/09/2010, (fl.10) até a Decisão Administrativa n° 1950/SPA/SEMA/2018, de 06/09/2018, (fl. 25-Versus), ficando o processo paralisado sem decisão administrativa por mais de 5 (cinco) anos, cancelando o Auto de Infração n°110530, de 08/09/2010, e, consequentemente o arquivamento do processo. </w:t>
      </w:r>
      <w:r>
        <w:rPr>
          <w:rFonts w:cs="Calibri" w:ascii="Calibri" w:hAnsi="Calibri"/>
          <w:b/>
        </w:rPr>
        <w:t xml:space="preserve">Processo n. 46104/2010 – JBS S/A - Relatora – Vitória Leopoldina Gomes Mendes – CARACOL - Procuradores – João Renato de Barros Gomes – CPF n° 018.274.731-00 - Felipe George de Oliveira de Lima – CPF n° 024.630.001-98 - Rafael Tadashi Ritieri Hidrata – CPF n° 991.864.111 87 e Martina Batista de Carvalho – OAB/SP 416.215. </w:t>
      </w:r>
      <w:r>
        <w:rPr>
          <w:rFonts w:cs="Calibri" w:ascii="Calibri" w:hAnsi="Calibri"/>
        </w:rPr>
        <w:t>Auto de Infração n° 111475, de 12/11/2009. Autos de Inspeções n° 134317/124318/134319, de 12/11/2009. Termo de Embargo/Interdição n° 124290, de 12/11/2009. Por operar atividade potencialmente poluidora em desacordo com a licença obtida. Por causar poluição através do lançamento de efluentes liquidas em desacordo com as normas. Decisão Administrativa n° 2391/SPA/SEMA/2018, de 06/11/2018 pela homologação do Auto de Infração n. 111475, de 12/11/2009, arbitrando multa de R$ 1.200,000,00 (hum milhão e duzentos reais), com fulcro nos artigos 62, inciso V, 66 e 80 ambos do Decreto Federal 6514/2008.</w:t>
      </w:r>
      <w:r>
        <w:rPr>
          <w:rFonts w:cs="Calibri" w:ascii="Calibri" w:hAnsi="Calibri"/>
          <w:color w:val="000000"/>
        </w:rPr>
        <w:t xml:space="preserve"> </w:t>
      </w:r>
      <w:r>
        <w:rPr>
          <w:rFonts w:cs="Calibri" w:ascii="Calibri" w:hAnsi="Calibri"/>
        </w:rPr>
        <w:t>Requer o recorrente que seja preliminarmente, o reconhecimento da ocorrência da prescrição intercorrente, com a declaração de nulidade da pena pecuniária aplicada, por todas as razões acima esposadas. Caso não seja este o entendimento de Vossa Senhoria, a considerar o cumprimento de Termo de Ajustamento de conduta firmado com este D. Secretaria, que seja julgado extinto o presente auto de infração, evitando-se assim, a ocorrência de bis in idem; ou, caso ainda não seja este o entendimento de Vossa Senhoria, seja revisto o valor do quantum punitivo, levando-se em consideração a redução em 90% conforme disposto no artigo 127, § 3° da Lei Complementar 38/95. Voto relatora. Verifico que não houve interrupções entre o Despacho, (fl. 161) e o Despacho, (fl. 163), tendo entre esses, lapso temporal superior a 3 anos. Portanto, dou provimento ao pedido de reconhecimento de prescrição. Assim, com base no que preceitua o art. 3°, IX da Lei Complementar 38/95, bem como art. 43 c/c 60, I do Decreto Federal 6.514/2008, voto pela prescrição intercorrente do processo 46104/10 e consequentemente arquivamento da Decisão Administrativa n° 2391/SPA/SEMA/2018. Solicito o encaminhamento ao setor competente para apuração administrativa dos motivos da prescrição. Por fim, que sejam encaminhadas cópias dos autos para nova inspeção na empresa para apurar novamente a regularidade do empreendimento. É o voto que submeto à apreciação e discussão deste Conselho.</w:t>
      </w:r>
      <w:r>
        <w:rPr>
          <w:rFonts w:cs="Calibri" w:ascii="Calibri" w:hAnsi="Calibri"/>
          <w:color w:val="000000"/>
        </w:rPr>
        <w:t xml:space="preserve"> </w:t>
      </w:r>
      <w:r>
        <w:rPr>
          <w:rFonts w:cs="Calibri" w:ascii="Calibri" w:hAnsi="Calibri"/>
        </w:rPr>
        <w:t>O Presidente da 1º Junta de Julgamento de Recurso determinou a patrona do recorrente, Martina Batista de Carvalho – OAB/SP 416.215, protocolar no protocolo da SEMA, no prazo de 5 (cinco) dias uteis o Substabelecimento para juntada aos autos.</w:t>
      </w:r>
      <w:r>
        <w:rPr>
          <w:rFonts w:cs="Calibri" w:ascii="Calibri" w:hAnsi="Calibri"/>
          <w:color w:val="000000"/>
        </w:rPr>
        <w:t xml:space="preserve"> </w:t>
      </w:r>
      <w:r>
        <w:rPr>
          <w:rFonts w:cs="Calibri" w:ascii="Calibri" w:hAnsi="Calibri"/>
        </w:rPr>
        <w:t>Em discussão. Em votação. Votaram com o voto da relatora: AMM, GUARDIÕES DA TERRA, SEAF, SEDEC, FAMATO, ECOTRÓPICA e SEMA. Vencido relatora.</w:t>
      </w:r>
      <w:r>
        <w:rPr>
          <w:rFonts w:cs="Calibri" w:ascii="Calibri" w:hAnsi="Calibri"/>
          <w:color w:val="000000"/>
        </w:rPr>
        <w:t xml:space="preserve"> </w:t>
      </w:r>
      <w:r>
        <w:rPr>
          <w:rFonts w:cs="Calibri" w:ascii="Calibri" w:hAnsi="Calibri"/>
        </w:rPr>
        <w:t>Decidiram, por unanimidade, dar o provimento ao recurso interposto pelo recorrente, acolhendo o voto da relatora, reconhecendo a prescrição intercorrente do Despacho da Sema, de 17/04/2012, (fl. 161) e o Despacho da Sema, de 01/07/2016, (fl. 163), tendo entre esses, lapso temporal superior a 3 (três) anos. Assim, com base no que preceitua o art. 3°, IX da Lei Complementar 38/95, bem como art. 43 c/c 60, I do Decreto Federal 6.514/2008. Decidiram, pela prescrição intercorrente do processo 46104/2010, e, consequentemente arquivamento da Decisão Administrativa n° 2391/SPA/SEMA/2018.</w:t>
      </w:r>
      <w:r>
        <w:rPr>
          <w:rFonts w:cs="Calibri" w:ascii="Calibri" w:hAnsi="Calibri"/>
          <w:color w:val="000000"/>
        </w:rPr>
        <w:t xml:space="preserve"> Encerrada a reunião a ata foi lavrada pelo Sr. José Valter Ribeiro, Secretário Executivo e assinada pelo Sr. </w:t>
      </w:r>
      <w:r>
        <w:rPr>
          <w:rFonts w:cs="Calibri" w:ascii="Calibri" w:hAnsi="Calibri"/>
        </w:rPr>
        <w:t xml:space="preserve">Ramilson Luiz Camargo Santiago </w:t>
      </w:r>
      <w:r>
        <w:rPr>
          <w:rFonts w:cs="Calibri" w:ascii="Calibri" w:hAnsi="Calibri"/>
          <w:color w:val="000000"/>
        </w:rPr>
        <w:t>Presidente da 1ª Junta de Julgamento de Recursos do Consem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amilson Luiz Camargo Santiago</w:t>
      </w:r>
    </w:p>
    <w:p>
      <w:pPr>
        <w:pStyle w:val="Normal"/>
        <w:jc w:val="center"/>
        <w:rPr>
          <w:rFonts w:ascii="Calibri" w:hAnsi="Calibri" w:cs="Calibri"/>
        </w:rPr>
      </w:pPr>
      <w:r>
        <w:rPr>
          <w:rFonts w:cs="Calibri" w:ascii="Calibri" w:hAnsi="Calibri"/>
        </w:rPr>
        <w:t>Presidente da 1ª J.J.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08:00Z</dcterms:created>
  <dc:creator>joseribeiro</dc:creator>
  <dc:description/>
  <cp:keywords/>
  <dc:language>en-US</dc:language>
  <cp:lastModifiedBy>José Valter Ribeiro</cp:lastModifiedBy>
  <cp:lastPrinted>2021-07-05T09:21:00Z</cp:lastPrinted>
  <dcterms:modified xsi:type="dcterms:W3CDTF">2021-11-30T20:02:00Z</dcterms:modified>
  <cp:revision>134</cp:revision>
  <dc:subject/>
  <dc:title>GOVERNO DO ESTADO DE MATO GROSSO</dc:title>
</cp:coreProperties>
</file>